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342900"/>
            <wp:effectExtent l="0" t="0" r="0" b="0"/>
            <wp:docPr id="1" name="ultim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tim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394970</wp:posOffset>
                </wp:positionV>
                <wp:extent cx="1924050" cy="466725"/>
                <wp:effectExtent l="12065" t="12065" r="12255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6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rot. n°…………………………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0.3pt;margin-top:-31.1pt;width:151.45pt;height:36.7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rot. n°…………………………......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CH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mic Sans MS" w:ascii="Comic Sans MS" w:hAnsi="Comic Sans MS"/>
          <w:b/>
          <w:color w:val="FFC000"/>
          <w:sz w:val="20"/>
          <w:szCs w:val="20"/>
        </w:rPr>
        <w:t>INVITO  1° - 2012 PER IL SOSTEGNO E LO SVILUPPO DEI LIVELLI PRODUTTIVI E OCCUPAZIONALI</w:t>
      </w:r>
      <w:r>
        <w:rPr>
          <w:rFonts w:cs="Comic Sans MS" w:ascii="Comic Sans MS" w:hAnsi="Comic Sans MS"/>
          <w:b/>
          <w:i/>
          <w:color w:val="FFC000"/>
        </w:rPr>
        <w:t xml:space="preserve"> “PROGETTO QUADRO 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C000"/>
        </w:rPr>
      </w:pPr>
      <w:r>
        <w:rPr>
          <w:rFonts w:cs="Comic Sans MS" w:ascii="Comic Sans MS" w:hAnsi="Comic Sans MS"/>
          <w:b/>
          <w:i/>
          <w:color w:val="FFC000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244475</wp:posOffset>
                </wp:positionV>
                <wp:extent cx="2286000" cy="419735"/>
                <wp:effectExtent l="81280" t="81915" r="571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6A6A6"/>
                                <w:lang w:val="it-IT" w:bidi="ar-SA"/>
                              </w:rPr>
                              <w:t>REGIONE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7.3pt;margin-top:19.25pt;width:179.95pt;height:3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6A6A6"/>
                          <w:lang w:val="it-IT" w:bidi="ar-SA"/>
                        </w:rPr>
                        <w:t>REGIONE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7540</wp:posOffset>
                </wp:positionH>
                <wp:positionV relativeFrom="paragraph">
                  <wp:posOffset>234950</wp:posOffset>
                </wp:positionV>
                <wp:extent cx="194310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.7pt;mso-wrap-distance-left:9.05pt;mso-wrap-distance-right:9.05pt;mso-wrap-distance-top:0pt;mso-wrap-distance-bottom:0pt;margin-top:18.5pt;mso-position-vertical-relative:text;margin-left:-2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04470</wp:posOffset>
                </wp:positionV>
                <wp:extent cx="6248400" cy="328930"/>
                <wp:effectExtent l="81280" t="81280" r="57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2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 xml:space="preserve">TITOLO SINTETICO  PROGRAMMAZIONE FORMATIVA FORMATIVA:…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0.45pt;margin-top:16.1pt;width:491.95pt;height:25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 xml:space="preserve">TITOLO SINTETICO  PROGRAMMAZIONE FORMATIVA FORMATIVA:……………………………………………………………………………………………………………………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 xml:space="preserve">SOGGETTO/I PROPONENTE/I </w:t>
            </w: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(1)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GANIZZAZIONE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DE LEG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FISC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6"/>
                <w:szCs w:val="16"/>
              </w:rPr>
              <w:t xml:space="preserve">SOGGETTO TITOLARE DELL’AZIONE FORMATIVA </w:t>
            </w:r>
            <w:r>
              <w:rPr>
                <w:rFonts w:cs="Comic Sans MS" w:ascii="Comic Sans MS" w:hAnsi="Comic Sans MS"/>
                <w:b/>
                <w:color w:val="FF0000"/>
                <w:sz w:val="14"/>
                <w:szCs w:val="14"/>
              </w:rPr>
              <w:t>(2)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GIONE SOCI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DE LEGALE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DICE FISC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FON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-MAIL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EDE OPERATIVA </w:t>
            </w:r>
            <w:r>
              <w:rPr>
                <w:rFonts w:cs="Comic Sans MS" w:ascii="Comic Sans MS" w:hAnsi="Comic Sans MS"/>
                <w:sz w:val="12"/>
                <w:szCs w:val="12"/>
              </w:rPr>
              <w:t>(INDIRIZZO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ERENT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AT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PIANO FORMATIV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TOLO E/O RIFERIMEN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ano Na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FABBISOGN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ALISI/INDICAZIONI E TENDENZE MACR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TIPOLOGIA AZIONI FORMATIVE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TTORIALE - FILEIRA - TERRITORI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ZIENDALE - INDIVIDUA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AMBITO DI INTERVENT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ALITA’ GENERALI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IORITA’  MACRO E SPECIFICH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BIETTIVI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BENEFICIAR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ATTERISTICH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PROFILO DELL’INTERVENTO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SCRIZIONE MACRO DELLE UF 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NOVATIVITA’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SFERIBILITA’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IMA E CARATTERISTICHE DESTINATARI 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N° VOUCHER PREVISTI PER TIPOLOGIA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EVISIONE FORMAZIONE TUTOR AZIENDALI E A SUPPORTO DELL’APPRENDIMEN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DESTINATAR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EA AZIENDALE  </w:t>
            </w: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(3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MODALITA’ ORGANIZZATIVE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IMA: DURATA IN OR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TIMA:DURATA IN GIORNAT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STRUMENTI - METODOLOGIE - SUPPORT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NITORAGGIO IN  ITINERE  </w:t>
            </w:r>
            <w:r>
              <w:rPr>
                <w:rFonts w:cs="Comic Sans MS" w:ascii="Comic Sans MS" w:hAnsi="Comic Sans MS"/>
                <w:sz w:val="12"/>
                <w:szCs w:val="12"/>
              </w:rPr>
              <w:t>(DESCRIZIONE ATTIVITA’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ALUTAZIONE DI IMPATTO  </w:t>
            </w:r>
            <w:r>
              <w:rPr>
                <w:rFonts w:cs="Comic Sans MS" w:ascii="Comic Sans MS" w:hAnsi="Comic Sans MS"/>
                <w:sz w:val="12"/>
                <w:szCs w:val="12"/>
              </w:rPr>
              <w:t>(DESCRIZIONE ATTIVITA’)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C000"/>
                <w:sz w:val="18"/>
                <w:szCs w:val="18"/>
              </w:rPr>
              <w:t>ASPETTI ECONOMICI</w:t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CHIESTA DI CONTRIBUTO COMPLESSIVO AL FOND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IBUTO PER TIPOLOGIA DI VOUCHER E LINEA DI FINANZIAMEN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A A: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CHER DI NUOVA OCCUPAZION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CHER DI OCCUPAZIONE STABI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CHER PER LO SVILUPPO E LA COMPETITIVITA’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EA B: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CHER DI NUOVA OCCUPAZION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CHER DI OCCUPAZIONE STABIL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UCHER PER LO SVILUPPO E LA COMPETITIVITA’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IBUTO DI ALTRO SOGGET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TA’ DEL SOGGET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MATERIALI DI CONSUM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IMA COSTI PER  LE ATTIVITA’ DI FORMAZLIZZAZIONE/CERTIFICAZIONE DELLE COMPETENZE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ORE COMPLESSIVO DELL’INTERVENTO</w:t>
            </w:r>
          </w:p>
        </w:tc>
        <w:tc>
          <w:tcPr>
            <w:tcW w:w="598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ta,                                                            Timbro e firma del Legale Rappresentant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LEGENDA DEI RIFERIMENTI: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(1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DA REPLICARE IN CASO DI PIU’ SOGGETTI TRA LORO PROPONENTI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(2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 REPLICARE IN CASO DI COSTITUZIONE DI ATI/ATS</w:t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  <w:t>(3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63"/>
        <w:gridCol w:w="1742"/>
        <w:gridCol w:w="1596"/>
        <w:gridCol w:w="1948"/>
        <w:gridCol w:w="184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Produz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Amministrazio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Logistica/magazzi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Commerciale/MK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Ricerca e Svilup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Vendit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FF0000"/>
          <w:sz w:val="16"/>
          <w:szCs w:val="16"/>
        </w:rPr>
      </w:pPr>
      <w:r>
        <w:rPr>
          <w:rFonts w:eastAsia="Comic Sans MS" w:cs="Comic Sans MS" w:ascii="Comic Sans MS" w:hAnsi="Comic Sans MS"/>
          <w:color w:val="FF000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  <w:sz w:val="16"/>
        <w:szCs w:val="16"/>
      </w:rPr>
      <w:t>Invito per la realizzazione di attività di Formazione Continua 1° - 2012 PER IL SOSTEGNO E LO SVILUPPO DEI LIVELLI PRODUTTIVI E OCCUPAZIONALI</w:t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2:00Z</dcterms:created>
  <dc:creator>Tiziana Baracchi</dc:creator>
  <dc:description/>
  <cp:keywords/>
  <dc:language>en-US</dc:language>
  <cp:lastModifiedBy>Valued Acer Customer</cp:lastModifiedBy>
  <cp:lastPrinted>2012-08-06T11:41:00Z</cp:lastPrinted>
  <dcterms:modified xsi:type="dcterms:W3CDTF">2012-10-09T08:44:00Z</dcterms:modified>
  <cp:revision>4</cp:revision>
  <dc:subject>Progetto Quadro</dc:subject>
  <dc:title>Invito 1°-2011 Linea 1 Integrazione Fondartigianato Regione Lombardia</dc:title>
</cp:coreProperties>
</file>