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ogramma Pi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n.1/04 Multireg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 ammessi al finanziamento</w:t>
      </w:r>
    </w:p>
    <w:p>
      <w:pPr>
        <w:pStyle w:val="Normal"/>
        <w:jc w:val="center"/>
        <w:rPr/>
      </w:pPr>
      <w:r>
        <w:rPr/>
        <w:t>Roma 10 febbraio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ale 11 prog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952"/>
        <w:gridCol w:w="5034"/>
      </w:tblGrid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fi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 accorda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i coinvolte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MECCANICA S.p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, Lombardia, Piemonte, Toscana, Lazio, Abruzz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, Basilicata, Puglia, Sicil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Multisettoriale Piemonte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, Lombardia, Toscana, Lazio, Campania e Puglia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- Consorzio per l’innovazione nella gestione delle imprese e della Pubblica Amministra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a Italia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.O.A. – Istituto Formazione Operatori Aziendali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Liguria, Calabria, Lombardia, Piemonte, Emilia Romagna, Veneto, Campania, Lazio, Puglia e Sicilia</w:t>
            </w:r>
            <w:bookmarkEnd w:id="0"/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versider Sr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mbardia, Piemonte, Toscana, Umbria, Lazio e Puglia 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orzio Cefri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mbardia, Piemonte, Lazio, Campania, Sicilia, Sardegna, Calabria, Abruzzo, Puglia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età Sanitaria Consortile “Mario Malzoni” a r.l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ia, Calabria e Sicilia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LECOM ITALIA LEARNING SERVICES Sp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ilia,  Campania, Puglia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FC – Sistemi Formativi Confindust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et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milia Romagna - Tosc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arc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ampa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ugl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Sicilia 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LOM S.p.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a Ital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STRADE PER L’ITAL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ia, Lazio, Puglia, Toscana, Emilia Romagna, Lombardia, Liguria, Abru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8:00Z</dcterms:created>
  <dc:creator>aarzuffi</dc:creator>
  <dc:description/>
  <cp:keywords/>
  <dc:language>en-US</dc:language>
  <cp:lastModifiedBy>fondimpresa</cp:lastModifiedBy>
  <cp:lastPrinted>2005-02-11T09:37:00Z</cp:lastPrinted>
  <dcterms:modified xsi:type="dcterms:W3CDTF">2005-02-11T09:43:00Z</dcterms:modified>
  <cp:revision>19</cp:revision>
  <dc:subject/>
  <dc:title/>
</cp:coreProperties>
</file>