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1341420141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1/2012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SCADENZA DELL’AVVISO 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299376928"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TITOLO DEL PIANO FORMATIVO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EDA SOGGETTO PROPON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0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1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ANAGRAFICA SOGGETTO PROPONENTE 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(IN CASO DI SOGGETTO UNICO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2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3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4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SCRIZIONE DEL PIANO FORMATIVO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9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1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2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3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6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7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ORGANIZZ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lang w:val="en-US" w:eastAsia="en-US"/>
            </w:rPr>
          </w:pPr>
          <w:hyperlink w:anchor="__RefHeading___Toc299376955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VERIFICA E certificazione delle competenze</w:t>
              <w:tab/>
              <w:t>8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96" w:after="96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99376928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99376929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99376930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99376931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Verdana" w:hAnsi="Verdana" w:cs="Verdana"/>
          <w:sz w:val="18"/>
          <w:szCs w:val="18"/>
        </w:rPr>
      </w:pPr>
      <w:bookmarkStart w:id="7" w:name="__RefHeading___Toc299376932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99376933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99376934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99376935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 (</w:t>
      </w:r>
      <w:r>
        <w:rPr>
          <w:rFonts w:cs="Verdana" w:ascii="Verdana" w:hAnsi="Verdana"/>
          <w:bCs/>
          <w:i/>
          <w:sz w:val="22"/>
          <w:szCs w:val="22"/>
        </w:rPr>
        <w:t>eventuale</w:t>
      </w:r>
      <w:r>
        <w:rPr>
          <w:rFonts w:cs="Verdana" w:ascii="Verdana" w:hAnsi="Verdana"/>
          <w:bCs/>
          <w:sz w:val="22"/>
          <w:szCs w:val="22"/>
        </w:rPr>
        <w:t>)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99376936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/>
      </w:pPr>
      <w:bookmarkStart w:id="18" w:name="__RefHeading___Toc299376937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19" w:name="OLE_LINK4"/>
      <w:bookmarkStart w:id="20" w:name="OLE_LINK3"/>
      <w:bookmarkEnd w:id="19"/>
      <w:bookmarkEnd w:id="20"/>
      <w:r>
        <w:rPr>
          <w:b/>
          <w:i/>
        </w:rPr>
        <w:t>(ulteriore rispetto ai documenti di cui all’art. 13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99376938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99376939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99376940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8" w:name="__RefHeading___Toc299376941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99376942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99376943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99376944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99376945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99376946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99376947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5" w:name="__RefHeading___Toc299376948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99376949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99376950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99376951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99376952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99376953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99376954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2" w:name="__RefHeading___Toc299376955"/>
      <w:bookmarkEnd w:id="42"/>
      <w:r>
        <w:rPr>
          <w:rFonts w:cs="Verdana" w:ascii="Verdana" w:hAnsi="Verdana"/>
          <w:caps/>
          <w:sz w:val="20"/>
        </w:rPr>
        <w:t>Modalità di VERIFICA E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2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1/2012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1/2012 di Fondimpresa </w:t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9774860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2:00Z</dcterms:created>
  <dc:creator>buracchio</dc:creator>
  <dc:description/>
  <cp:keywords/>
  <dc:language>en-US</dc:language>
  <cp:lastModifiedBy>buracchio</cp:lastModifiedBy>
  <cp:lastPrinted>2008-07-18T17:00:00Z</cp:lastPrinted>
  <dcterms:modified xsi:type="dcterms:W3CDTF">2012-01-12T16:51:00Z</dcterms:modified>
  <cp:revision>6</cp:revision>
  <dc:subject/>
  <dc:title> </dc:title>
</cp:coreProperties>
</file>