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312314102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2/2011</w:t>
      </w:r>
    </w:p>
    <w:p>
      <w:pPr>
        <w:pStyle w:val="Normal"/>
        <w:jc w:val="center"/>
        <w:rPr>
          <w:rFonts w:ascii="Verdana" w:hAnsi="Verdana" w:eastAsia="SimHei;黑体" w:cs="Verdana"/>
          <w:b/>
          <w:b/>
          <w:i/>
          <w:i/>
          <w:iCs/>
          <w:shadow/>
          <w:sz w:val="22"/>
          <w:szCs w:val="22"/>
        </w:rPr>
      </w:pPr>
      <w:r>
        <w:rPr>
          <w:rFonts w:eastAsia="SimHei;黑体" w:cs="Verdana" w:ascii="Verdana" w:hAnsi="Verdana"/>
          <w:b/>
          <w:i/>
          <w:iCs/>
          <w:shadow/>
          <w:sz w:val="22"/>
          <w:szCs w:val="22"/>
        </w:rPr>
      </w:r>
    </w:p>
    <w:p>
      <w:pPr>
        <w:pStyle w:val="Heading"/>
        <w:rPr>
          <w:rFonts w:ascii="Verdana" w:hAnsi="Verdana" w:eastAsia="SimHei;黑体" w:cs="Verdana"/>
          <w:i/>
          <w:i/>
          <w:iCs/>
          <w:shadow/>
          <w:sz w:val="22"/>
          <w:szCs w:val="22"/>
        </w:rPr>
      </w:pPr>
      <w:r>
        <w:rPr>
          <w:rFonts w:eastAsia="SimHei;黑体" w:cs="Verdana" w:ascii="Verdana" w:hAnsi="Verdana"/>
          <w:i/>
          <w:iCs/>
          <w:shadow/>
          <w:sz w:val="22"/>
          <w:szCs w:val="22"/>
        </w:rPr>
        <w:t>Formazione sulle tematiche ambientali</w:t>
      </w:r>
    </w:p>
    <w:p>
      <w:pPr>
        <w:pStyle w:val="Heading"/>
        <w:rPr>
          <w:rFonts w:ascii="Verdana" w:hAnsi="Verdana" w:eastAsia="SimHei;黑体" w:cs="Verdana"/>
          <w:i/>
          <w:i/>
          <w:iCs/>
          <w:shadow/>
          <w:sz w:val="28"/>
          <w:szCs w:val="28"/>
        </w:rPr>
      </w:pPr>
      <w:r>
        <w:rPr>
          <w:rFonts w:eastAsia="SimHei;黑体" w:cs="Verdana" w:ascii="Verdana" w:hAnsi="Verdana"/>
          <w:i/>
          <w:iCs/>
          <w:shadow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ATA DI PRESENTAZIONE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ind w:left="4140" w:hanging="0"/>
        <w:rPr>
          <w:rFonts w:ascii="Verdana" w:hAnsi="Verdana" w:cs="Verdana"/>
          <w:b w:val="false"/>
          <w:b w:val="false"/>
          <w:bCs/>
          <w:i/>
          <w:i/>
          <w:iCs/>
          <w:sz w:val="18"/>
        </w:rPr>
      </w:pPr>
      <w:r>
        <w:rPr>
          <w:rFonts w:cs="Verdana" w:ascii="Verdana" w:hAnsi="Verdana"/>
          <w:b w:val="false"/>
          <w:bCs/>
          <w:i/>
          <w:iCs/>
          <w:sz w:val="18"/>
        </w:rPr>
        <w:t>Spazio riservato a Fondimpres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rFonts w:ascii="Verdana" w:hAnsi="Verdana" w:cs="Verdana"/>
          <w:b w:val="false"/>
          <w:b w:val="false"/>
          <w:bCs/>
          <w:i/>
          <w:i/>
          <w:iCs/>
          <w:sz w:val="24"/>
        </w:rPr>
      </w:pPr>
      <w:r>
        <w:rPr>
          <w:rFonts w:cs="Verdana" w:ascii="Verdana" w:hAnsi="Verdana"/>
          <w:b w:val="false"/>
          <w:bCs/>
          <w:i/>
          <w:iCs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4762001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TITOLO DEL PIANO FORMATIVO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SCHEDA SOGGETTO PROPONENTE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NAGRAFICA SOGGETTO PROPONENTE (IN CASO DI SOGGETTO UNICO)</w:t>
              <w:tab/>
              <w:t>2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20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2.3.1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ANAGRAFICA CAPOFILA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21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2.3.2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ANAGRAFICA SOGGETTO ASSOCIATO (MANDANTE O CONSORZIATO)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ELENCO DELLA ULTERIORE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ESCRIZIONE DEL PIANO FORMATIVO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8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OBIETTIVI E STRUTTURA DEL PIAN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2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PROGRAMMA DELLE ATTIVITA’ PREPARATORIE E DI ACCOMPAGNAMENTO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0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2.2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PROGRAMMA DELLE ATTIVITA’ NON FORMATIVE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1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2.3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PROGRAMMA DELLE ATTIVITA’ FORMATIVE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2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AMBITO DI INTERV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3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4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4.1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SOGGETTI PARTNER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5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SOGGETTI DELEGATI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6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Dimensione E DESTINATAR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7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TEMPISTICHE DEL PIAN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8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ACCORDI SINDACAL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9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ORGANIZZAZIONE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0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1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Procedure di gestio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3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Modalità di VERIFICA delle competenz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247620044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PREVENTIVO FINANZIARIO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/>
        <w:ind w:left="1134" w:hanging="1134"/>
        <w:rPr>
          <w:rFonts w:ascii="Verdana" w:hAnsi="Verdana" w:eastAsia="Times New Roman" w:cs="Verdana"/>
          <w:b/>
          <w:b/>
          <w:bCs/>
          <w:i/>
          <w:i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caps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left="1134" w:hanging="1134"/>
        <w:rPr/>
      </w:pPr>
      <w:r>
        <w:rPr>
          <w:rFonts w:cs="Verdana" w:ascii="Verdana" w:hAnsi="Verdana"/>
          <w:i/>
          <w:sz w:val="22"/>
          <w:szCs w:val="22"/>
        </w:rPr>
        <w:t xml:space="preserve">Allegato:  Dichiarazione di conformità all’originale del Formulario e dei documenti  allegati alla domanda di finanziamento </w:t>
      </w:r>
      <w:r>
        <w:rPr>
          <w:rFonts w:cs="Verdana" w:ascii="Verdana" w:hAnsi="Verdana"/>
          <w:i/>
          <w:sz w:val="20"/>
        </w:rPr>
        <w:t>(con firma digitale)</w:t>
      </w:r>
    </w:p>
    <w:p>
      <w:pPr>
        <w:pStyle w:val="Normal"/>
        <w:spacing w:lineRule="exact" w:line="3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47620015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47620016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47620017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47620018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7" w:name="__RefHeading___Toc247620019"/>
      <w:bookmarkEnd w:id="7"/>
      <w:r>
        <w:rPr>
          <w:rFonts w:cs="Verdana" w:ascii="Verdana" w:hAnsi="Verdana"/>
          <w:sz w:val="20"/>
        </w:rPr>
        <w:t>ANAGRAFICA SOGGETTO PROPONENTE (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47620020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47620021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2"/>
          <w:szCs w:val="12"/>
        </w:rPr>
      </w:pPr>
      <w:r>
        <w:rPr>
          <w:rFonts w:cs="Verdana" w:ascii="Verdana" w:hAnsi="Verdana"/>
          <w:bCs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47620022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47620023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>
          <w:rFonts w:ascii="Verdana" w:hAnsi="Verdana" w:cs="Verdana"/>
          <w:sz w:val="20"/>
        </w:rPr>
      </w:pPr>
      <w:bookmarkStart w:id="18" w:name="__RefHeading___Toc247620024"/>
      <w:r>
        <w:rPr>
          <w:rFonts w:cs="Verdana" w:ascii="Verdana" w:hAnsi="Verdana"/>
          <w:sz w:val="20"/>
        </w:rPr>
        <w:t>ELENCO DELLA ULTERIORE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rPr>
          <w:rFonts w:ascii="Verdana" w:hAnsi="Verdana" w:cs="Verdana"/>
          <w:sz w:val="20"/>
        </w:rPr>
      </w:pPr>
      <w:bookmarkStart w:id="19" w:name="OLE_LINK4"/>
      <w:bookmarkStart w:id="20" w:name="OLE_LINK3"/>
      <w:bookmarkEnd w:id="19"/>
      <w:bookmarkEnd w:id="20"/>
      <w:r>
        <w:rPr>
          <w:rFonts w:cs="Verdana" w:ascii="Verdana" w:hAnsi="Verdana"/>
          <w:sz w:val="20"/>
        </w:rPr>
        <w:t>(ulteriore rispetto ai documenti richiesti all’art.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47620026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47620027"/>
      <w:r>
        <w:rPr>
          <w:rFonts w:cs="Verdana" w:ascii="Verdana" w:hAnsi="Verdana"/>
          <w:sz w:val="20"/>
        </w:rPr>
        <w:t>FABBISOGNI RILEVATI, PRIORITA’ DI INTERVENTO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47620028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3"/>
        <w:rPr>
          <w:rFonts w:ascii="Verdana" w:hAnsi="Verdana" w:cs="Verdana"/>
          <w:sz w:val="20"/>
        </w:rPr>
      </w:pPr>
      <w:bookmarkStart w:id="28" w:name="__RefHeading___Toc247620029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47620030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47620031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47620032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47620033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47620034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47620035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5" w:name="__RefHeading___Toc247620036"/>
      <w:bookmarkEnd w:id="35"/>
      <w:r>
        <w:rPr>
          <w:rFonts w:cs="Verdana" w:ascii="Verdana" w:hAnsi="Verdana"/>
          <w:caps/>
          <w:sz w:val="20"/>
        </w:rPr>
        <w:t>Dimensione E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47620037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47620038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47620039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47620040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47620041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47620042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2" w:name="__RefHeading___Toc247620043"/>
      <w:bookmarkEnd w:id="42"/>
      <w:r>
        <w:rPr>
          <w:rFonts w:cs="Verdana" w:ascii="Verdana" w:hAnsi="Verdana"/>
          <w:caps/>
          <w:sz w:val="20"/>
        </w:rPr>
        <w:t>Modalità di VERIFICA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431" w:hanging="431"/>
        <w:rPr/>
      </w:pPr>
      <w:bookmarkStart w:id="43" w:name="__RefHeading___Toc247620044"/>
      <w:bookmarkEnd w:id="43"/>
      <w:r>
        <w:rPr/>
        <w:t>PREVENTIVO FINANZIARI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60"/>
        <w:gridCol w:w="155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CI DI SPESA AMMISSIBILI A FINANZI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ogazione della form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tora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ordinamento didat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le e attrezzature didat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li didat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li di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tificazione delle 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 preparatorie e di accompagnamento ed attività non form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preparatorie e di accompagnament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a dom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 e rilevazione bisogni formativi e definizione 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programmi operativi di formazione del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ariato con altri Piani formati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i metodologie e modelli di formazione contin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attività propedeutiche e di accompag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non formative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azione delle attività del Pia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e delle attività e delle azioni del P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zione, selezione ed orientamento dei partecip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e 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usione e trasferimento dei risult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attività non form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C </w:t>
            </w:r>
            <w:r>
              <w:rPr>
                <w:i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del P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i diretti di gestione (coordinamento generale, amministrazi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i indiretti di gest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D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oratori sosp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mborso spese lavoratori sospesi (CIG e contratti di solidarietà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e spese lavoratori sospesi (copertura assicurati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E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TOTALE COSTI AMMISSIBILI A FINANZIAMENTO  </w:t>
            </w:r>
            <w:r>
              <w:rPr>
                <w:szCs w:val="24"/>
              </w:rPr>
              <w:t>(A+ C+ D+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I DI SPESA AMMISSIBILI SOLO COME APPORTO PRIVATO DELLE AZIE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nti in form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tribuzioni ed oneri del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cur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E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STO TOTALE DEL PIANO </w:t>
            </w:r>
            <w:r>
              <w:rPr>
                <w:szCs w:val="24"/>
              </w:rPr>
              <w:t>(A+B+C+D+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Nella redazione del Preventivo finanziario devono  essere rispettati i costi e i parametri ammissibili dell’art. 11 dell’Avviso, nonché il piano dei conti e le altre indicazioni riportate nelle “Linee Guida alla gestione e rendicontazione del Piano formativo” (Allegato n. 8 dell’Avviso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richiesto a Fondimpre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Eu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otale ore di corso previste nel Pi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% di ore di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action learn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FAD, affiancamento,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training on the j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,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coach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sul totale delle ore del Pian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indicare anche se la percentuale è pari a 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Opzione per il regime forfettario di imputazione dei costi indiretti di gestione della voce D2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(barrare SI’ o 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SI’           NO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STO MEDIO ORA CORSO NEL PIANO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(Eur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Totale costi ammissibili a finanziamento / Totale ore corso previste nel Pian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el rispetto del parametro massimo stabilito nell’art. 11 dell’Avvi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2"/>
        <w:gridCol w:w="2693"/>
      </w:tblGrid>
      <w:tr>
        <w:trPr>
          <w:trHeight w:val="765" w:hRule="atLeast"/>
        </w:trPr>
        <w:tc>
          <w:tcPr>
            <w:tcW w:w="97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sti già sostenuti per le attività svolte per la presentazione della domanda di finanziamento con le relative voci di spesa (dettagliare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szCs w:val="22"/>
              </w:rPr>
              <w:footnoteReference w:id="2"/>
            </w: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oce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Importo (Euro)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Il Rappresentante legale</w:t>
      </w:r>
    </w:p>
    <w:p>
      <w:pPr>
        <w:pStyle w:val="Normal"/>
        <w:ind w:left="4253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glare ogni pagina del Formulario e firmare  in cal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  <w:tab/>
        <w:tab/>
        <w:tab/>
        <w:t>_____________________________________</w:t>
      </w:r>
    </w:p>
    <w:p>
      <w:pPr>
        <w:pStyle w:val="Normal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Firma Rappresentanti legali eventuali soggetti associati, mandanti del raggruppamento temporaneo o consorziati (ove già non costituiti)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52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Rappresentante legale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18"/>
          <w:szCs w:val="18"/>
        </w:rPr>
        <w:t>(siglare ogni pagina del Formulario e firmare  in calce)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52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Rappresentante legale</w:t>
      </w:r>
    </w:p>
    <w:p>
      <w:pPr>
        <w:pStyle w:val="Normal"/>
        <w:autoSpaceDE w:val="false"/>
        <w:ind w:left="425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glare ogni pagina del Formulario e firmare  in calce)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48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ind w:left="48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ZIONE DI CONFORMITA’ ALL’ORIGINALE DEL </w:t>
      </w:r>
      <w:r>
        <w:rPr>
          <w:b/>
          <w:i/>
          <w:color w:val="000000"/>
        </w:rPr>
        <w:t>FORMULARIO DI PRESENTAZIONE DEL PIANO FORMATIVO</w:t>
      </w:r>
      <w:r>
        <w:rPr>
          <w:b/>
          <w:color w:val="000000"/>
        </w:rPr>
        <w:t xml:space="preserve"> E DEI </w:t>
      </w:r>
      <w:r>
        <w:rPr>
          <w:b/>
          <w:i/>
          <w:color w:val="000000"/>
        </w:rPr>
        <w:t>DOCUMENTI ALLEGATI</w:t>
      </w:r>
      <w:r>
        <w:rPr>
          <w:b/>
          <w:color w:val="000000"/>
        </w:rPr>
        <w:t xml:space="preserve"> ALLA DOMANDA DI FINANZIAMENTO SULL’AVVISO N. 2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con firma digitale dal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  <w:t>(Soggetto capofila in caso di raggruppamento)</w:t>
      </w:r>
    </w:p>
    <w:p>
      <w:pPr>
        <w:pStyle w:val="Normal"/>
        <w:spacing w:lineRule="exact" w:line="300" w:before="0" w:after="60"/>
        <w:ind w:left="55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5580" w:hanging="0"/>
        <w:rPr>
          <w:color w:val="000000"/>
        </w:rPr>
      </w:pPr>
      <w:r>
        <w:rPr>
          <w:color w:val="000000"/>
        </w:rPr>
        <w:t>FONDIMPRESA</w:t>
      </w:r>
    </w:p>
    <w:p>
      <w:pPr>
        <w:pStyle w:val="Normal"/>
        <w:spacing w:lineRule="exact" w:line="300" w:before="0" w:after="60"/>
        <w:ind w:left="5580" w:hanging="0"/>
        <w:rPr>
          <w:color w:val="000000"/>
        </w:rPr>
      </w:pPr>
      <w:r>
        <w:rPr>
          <w:color w:val="000000"/>
        </w:rPr>
        <w:t>Viale della Ferratella in Laterano, 33</w:t>
      </w:r>
    </w:p>
    <w:p>
      <w:pPr>
        <w:pStyle w:val="Normal"/>
        <w:spacing w:lineRule="exact" w:line="300" w:before="0" w:after="60"/>
        <w:ind w:left="5580" w:hanging="0"/>
        <w:rPr/>
      </w:pPr>
      <w:r>
        <w:rPr>
          <w:color w:val="000000"/>
        </w:rPr>
        <w:t>00184 ROMA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[</w:t>
      </w:r>
      <w:r>
        <w:rPr>
          <w:i/>
          <w:color w:val="000000"/>
        </w:rPr>
        <w:t>dati relativi al soggetto che rende la dichiarazion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</w:t>
      </w:r>
      <w:r>
        <w:rPr>
          <w:i/>
          <w:color w:val="000000"/>
        </w:rPr>
        <w:t>nome e cognome</w:t>
      </w:r>
      <w:r>
        <w:rPr>
          <w:color w:val="000000"/>
        </w:rPr>
        <w:t>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to a ____________________________________________________(___), il ____/____/______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sidente in _________________________(___), Via ______________________________ n. 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dice fiscale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lla qualità di legale rappresentate del Soggetto Proponente / Soggetto capofila di seguito indica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</w:t>
      </w:r>
      <w:r>
        <w:rPr>
          <w:i/>
          <w:color w:val="000000"/>
        </w:rPr>
        <w:t>denominazione e ragione sociale</w:t>
      </w:r>
      <w:r>
        <w:rPr>
          <w:color w:val="000000"/>
        </w:rPr>
        <w:t>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 sede legale in ____________________________________________________________(___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a _______________________________________________________________________ n. 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dice fiscale 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color w:val="000000"/>
        </w:rPr>
        <w:t>- che il “Formulario di presentazione del Piano formativo” e tutti i documenti in formato elettronico ad esso allegati, inseriti nella comunicazione di posta elettronica certificata con la quale viene trasmessa a Fondimpresa, in unico invio, la domanda di finanziamento del Piano sull’Avviso n. 2/2011, sono conformi agli originali in possesso del Soggetto Proponente (Soggetto capofila in caso di raggruppamento) che rende questa dichiarazione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color w:val="000000"/>
        </w:rPr>
        <w:t>- che gli originali in formato cartaceo del “Formulario di presentazione del Piano formativo” e dei documenti allegati, debitamente sottoscritti con le modalità richieste dall’Avviso n. 2/2011, sono conservati dal Soggetto Proponente (Soggetto capofila in caso di raggruppamento) che rende la presente dichiarazione e saranno resi disponibili per eventuali controll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u w:val="single"/>
        </w:rPr>
        <w:t>La presente dichiarazione viene sottoscritta con l’apposizione della firma digitale del dichiarante e trasmessa a Fondimpresa dalla casella di posta elettronica certificata del Soggetto Proponente/Soggetto capofila con tutti i documenti relativi alla domanda di finanziamento del Piano, in unico invio secondo le modalità previste dall’art. 14 dell’Avviso n. 2/2011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2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2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2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L’inserimento in questa sezione dei  costi sostenuti prima della presentazione del Piano è condizione per il loro riconoscimento nel rendiconto f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n. 2/2011 di Fondimpresa </w:t>
      <w:tab/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207794212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360861438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5478084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/>
  <dc:description/>
  <cp:keywords/>
  <dc:language>en-US</dc:language>
  <cp:lastModifiedBy>buracchio</cp:lastModifiedBy>
  <cp:lastPrinted>2009-01-08T09:37:00Z</cp:lastPrinted>
  <dcterms:modified xsi:type="dcterms:W3CDTF">2011-01-13T17:43:00Z</dcterms:modified>
  <cp:revision>11</cp:revision>
  <dc:subject/>
  <dc:title> </dc:title>
</cp:coreProperties>
</file>