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jc w:val="center"/>
        <w:rPr>
          <w:rFonts w:ascii="Arial" w:hAnsi="Arial" w:cs="Arial"/>
          <w:color w:val="000066"/>
        </w:rPr>
      </w:pPr>
      <w:r>
        <w:rPr>
          <w:rStyle w:val="StrongEmphasis"/>
          <w:rFonts w:cs="Arial" w:ascii="Arial" w:hAnsi="Arial"/>
          <w:color w:val="000066"/>
        </w:rPr>
        <w:t>DECRETO 29 dicembre 2003</w:t>
      </w:r>
    </w:p>
    <w:p>
      <w:pPr>
        <w:pStyle w:val="Normal"/>
        <w:spacing w:lineRule="atLeast" w:line="300" w:before="0" w:after="24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MINISTERO DEL LAVORO E DELLE POLITICHE SOCIALI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Riconoscimento giuridico dell'Associazione "Fondo Paritetico Interprofessionale Nazionale per la Formazione Continua negli Studi Professionali e nelle Aziende ad essi collegate (FONDOPROFESSIONI)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Il Ministro del Lavoro e delle Politiche Sociali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VISTO l'art. 118 della legge 23 dicembre 2000 n° 388, comma 1 e 2 e successive modificazioni;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VISTO l'accordo interconfederale sottoscritto in data 7 novembre 2003 in Roma tra l'organizzazione datoriale CONSILP-CONFPROFESSIONI, CONFEDERTECNICA, CIPA e le organizzazioni sindacali CGIL, CISL, UIL per la costituzione di un fondo paritetico interprofessionale nazionale per la formazione continua negli Studi Professionali e nelle Aziende ad essi collegate, ai sensi dell'art. 118 della legge 388/2000, già citata e successive modificazioni;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VISTO l'atto costitutivo del "FONDO PARITETICO INTERPROFESSIONALE NAZIONALE PER LA FORMAZIONE CONTINUA NEGLI STUDI PROFESSIONALI E NELLE AZIENDE AD ESSI COLLEGATE" (in seguito denominato "FONDO") a rogito del notaio Andrea SACCHETTI di Roma, repertorio N° 56901, raccolta N° 9452 del 16 dicembre 2003, registrato a Roma il 19 dicembre 2003, e gli allegati allo stesso (statuto e regolamento) che ne formano parte integrale e sostanziale;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VISTA l'istanza presentata dal Presidente del FONDO in data 19 dicembre 2003, con la quale si chiede il riconoscimento della personalità giuridica dello stesso, denominandolo con l'acronimo "FONDOPROFESSIONI";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VERIFICATA la conformità dei criteri di gestione del FONDO già citato alle finalità del comma 1 dell'art. 118 della legge 388/2000 e successive modificazioni;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CONSIDERATO che i soggetti firmatari dell'accordo interconfederale nonché costitutori del FONDO, essendo, per la componente datoriale, espressione di un'organizzazione nazionale dei datori di lavoro degli Studi Professionali e nelle aziende ad essi collegate, per la componente sindacale, espressione delle organizzazioni dei sindacati maggiormente rappresentative dei lavoratori, sono in possesso di adeguate capacità organizzative e gestionali;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DECRETA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000066"/>
        </w:rPr>
        <w:t>Art. 1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66"/>
        </w:rPr>
        <w:t>All'Associazione "FONDO PARITETICO INTERPROFESSIONALE NAZIONALE PER LA FORMAZIONE CONTINUA NEGLI STUDI PROFESSIONALI E NELLE AZIENDE AD ESSI COLLEGATE (FONDOPROFESSIONI)"con sede in Roma, Via Giovanni Caselli n. 34 è riconosciuta la personalità giuridica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000066"/>
        </w:rPr>
        <w:t>Art. 2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66"/>
        </w:rPr>
        <w:t xml:space="preserve">L'Associazione "FONDO PARITETICO INTERPROFESSIONALE NAZIONALE PER LA FORMAZIONE CONTINUA NEGLI STUDI PROFESSIONALI E NELLE AZIENDE AD ESSI COLLEGATE (FONDOPROFESSIONI)" è autorizzata, ai sensi del comma 2 dell'art. 118 della legge 23 dicembre 2000, n° 388 e successive modificazioni a svolgere le attività di cui al precedente comma 1 della legge citata e successive modificazioni.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Il presente atto sarà pubblicato nella Gazzetta Ufficiale della Repubblica Italiana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Roma, 29 dicembre 2003</w:t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Roberto Maroni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11:00Z</dcterms:created>
  <dc:creator>Proprietario</dc:creator>
  <dc:description/>
  <cp:keywords/>
  <dc:language>en-US</dc:language>
  <cp:lastModifiedBy>Proprietario</cp:lastModifiedBy>
  <dcterms:modified xsi:type="dcterms:W3CDTF">2005-08-11T08:43:00Z</dcterms:modified>
  <cp:revision>2</cp:revision>
  <dc:subject/>
  <dc:title>DECRETO 29 dicembre 2003</dc:title>
</cp:coreProperties>
</file>