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foelenco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foelenco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aragrafoelenco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2339340" cy="877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VVISO 01/201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rmulario e Piano Finanzia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8"/>
        </w:rPr>
      </w:pPr>
      <w:r>
        <w:rPr>
          <w:rFonts w:cs="Arial" w:ascii="Arial" w:hAnsi="Arial"/>
          <w:b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ezione 1</w:t>
      </w: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ANAGRAFICA</w:t>
      </w:r>
    </w:p>
    <w:p>
      <w:pPr>
        <w:pStyle w:val="Paragrafoelenco"/>
        <w:ind w:left="425" w:hanging="0"/>
        <w:rPr/>
      </w:pPr>
      <w:r>
        <w:rPr>
          <w:b/>
          <w:sz w:val="24"/>
          <w:szCs w:val="24"/>
        </w:rPr>
        <w:t>1.1. Dati S</w:t>
      </w:r>
      <w:r>
        <w:rPr/>
        <w:t>oggetto Presentato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91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 xml:space="preserve">DENOMINAZIONE IMPRESA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 xml:space="preserve">PARTITA IVA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SETTORE ECONOMIC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contextualSpacing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 xml:space="preserve">NUMERO DIPENDENTI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RAPPRESENTANTE LEGAL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Nome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Città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Provincia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CAP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Telefon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Fax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DELEGATO DEL RAPPRESENTANTE LEG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>(Se presente, compilare i seguenti campi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Nome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Città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Provincia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CAP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Telefon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Fax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DE LEGAL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Città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Provincia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CAP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Telefon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Fax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EDE OPERATIVA IMPRESA (se diversa dalla sede legale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Città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Provincia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CAP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Telefon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Cs/>
                <w:i/>
                <w:sz w:val="20"/>
                <w:szCs w:val="20"/>
                <w:lang w:eastAsia="it-IT"/>
              </w:rPr>
              <w:t xml:space="preserve">Fax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ind w:left="426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aragrafoelenco"/>
        <w:ind w:left="426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91"/>
      </w:tblGrid>
      <w:tr>
        <w:trPr/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OGGETTO PRESENTATORE - INFORMAZIONI GENERALI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it-IT"/>
              </w:rPr>
              <w:t>TIPOLOGIA DEL SOGGETTO PRESENTA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Tahoma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E AZIEND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ingola impres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Consorzio di imprese (art. 2602 CC)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Capogruppo di imprese (purché delegata)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color w:val="244061"/>
              </w:rPr>
            </w:pPr>
            <w:r>
              <w:rPr/>
              <w:t>Capofila di ATI/ATS senza legami societari, per i propri lavorator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oggetto Attuatore</w:t>
            </w:r>
          </w:p>
          <w:p>
            <w:pPr>
              <w:pStyle w:val="StileA4PUNTO111ptGiustificato"/>
              <w:numPr>
                <w:ilvl w:val="0"/>
                <w:numId w:val="0"/>
              </w:numPr>
              <w:spacing w:lineRule="auto" w:line="240" w:before="0" w:after="0"/>
              <w:ind w:left="360" w:hanging="360"/>
              <w:rPr/>
            </w:pPr>
            <w:r>
              <w:rPr/>
            </w:r>
          </w:p>
          <w:p>
            <w:pPr>
              <w:pStyle w:val="Paragrafoelenco1"/>
              <w:autoSpaceDE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E SETTORIALI E TERRITORIAL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Enti bilaterali nazionali e territorial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Capofila di ATI/ATS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oggetto Attuatore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it-IT"/>
              </w:rPr>
              <w:t>NATURA DEL SOGGETTO PRESENTA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Tahoma"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ocietà di capital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ocietà di person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Consorzi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Fondazion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ssociazion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cs="Tahoma"/>
                <w:b/>
                <w:b/>
                <w:color w:val="244061"/>
                <w:sz w:val="18"/>
                <w:szCs w:val="18"/>
              </w:rPr>
            </w:pPr>
            <w:r>
              <w:rPr/>
              <w:t>Cooperativa</w:t>
            </w:r>
          </w:p>
        </w:tc>
      </w:tr>
    </w:tbl>
    <w:p>
      <w:pPr>
        <w:pStyle w:val="Paragrafoelenco"/>
        <w:ind w:left="426" w:hanging="0"/>
        <w:rPr/>
      </w:pPr>
      <w:r>
        <w:rPr/>
      </w:r>
      <w:r>
        <w:br w:type="page"/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5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2. Dati Soggetto Attuatore </w:t>
      </w:r>
      <w:r>
        <w:rPr>
          <w:i/>
          <w:sz w:val="24"/>
          <w:szCs w:val="24"/>
        </w:rPr>
        <w:t>(compilare per ogni Soggetto Attuator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91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GGETTO ATTUATOR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NOMINAZIONE SOGGETTO ATTUATOR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RTITA IVA O CODICE FISCAL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TIPOLOGIA SOGGETTO ATTUA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ziende beneficiarie per i propri dipendent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Organismi accreditati secondo le normative regional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 xml:space="preserve">ATI/ATS tra i soggetti precedenti e soggetti privi dei requisiti 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Provider ECM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TURA DEL SOGGETTO ATTUATOR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mpresa beneficiari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Consorzio di imprese beneficiari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mpresa controllante appartenente allo stesso grupp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ltra impresa in qualità di fornitrice di beni e servizi formativi conness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stituto scolastico pubblico o privat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Università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Ente di formazione/Agenzia formativ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ocietà di consulenza e/o formazion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stituto, Centro o Società di ricerca pubblico o privato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ANNI DI ESPERIENZA NELLA FORMAZIONE CONTINU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UMERO CORSI FORMAZIONE CONTINUA FINANZIATA EROGATI NEL BIENNIO 2010-20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UMERO DI DIPENDENTI DEL SOGGETTO ATTUATOR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(solo se utilizzate strutture interne): NUMERO CORSI FORMAZIONE GESTITI NEL TRENNIO 2009-20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(solo se utilizzate strutture interne): % DI LAVORATORI IN FORMAZIONE NEL TRIENNIO 2009-2011 SUL TOTALE DEI DIPENDENT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NOMINATIVO RAPPRESENTANTE LEGALE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NDIRIZZO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ITTÀ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ROVINCIA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AP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LEFON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FAX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Paragrafoelenco"/>
        <w:ind w:left="426" w:hanging="0"/>
        <w:rPr/>
      </w:pPr>
      <w:r>
        <w:rPr/>
      </w:r>
      <w:r>
        <w:br w:type="page"/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5" w:hanging="0"/>
        <w:rPr/>
      </w:pPr>
      <w:r>
        <w:rPr/>
        <w:t>1.3. Presenza del Comitato Paritetico di Pilotagg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53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before="0" w:after="200"/>
              <w:ind w:left="357" w:hanging="357"/>
              <w:rPr/>
            </w:pPr>
            <w:r>
              <w:rPr/>
              <w:t>NO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426" w:hanging="0"/>
        <w:rPr>
          <w:b/>
          <w:b/>
        </w:rPr>
      </w:pPr>
      <w:r>
        <w:rPr>
          <w:b/>
        </w:rPr>
      </w:r>
    </w:p>
    <w:p>
      <w:pPr>
        <w:pStyle w:val="Paragrafoelenco"/>
        <w:ind w:left="426" w:hanging="0"/>
        <w:rPr/>
      </w:pPr>
      <w:r>
        <w:rPr>
          <w:b/>
          <w:sz w:val="24"/>
        </w:rPr>
        <w:t>1.</w:t>
      </w:r>
      <w:r>
        <w:rPr/>
        <w:t>4. Dati Responsabile del Pian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391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 xml:space="preserve">COGNOM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 xml:space="preserve">NOM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>ORGANISMO DI APPARTENENZ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 xml:space="preserve">INDIRIZZO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 xml:space="preserve">CITTÀ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 xml:space="preserve">PROVINCIA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 xml:space="preserve">CAP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 xml:space="preserve">TELEFONO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>FAX DEL REFERENT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  <w:highlight w:val="yellow"/>
                <w:lang w:eastAsia="it-IT"/>
              </w:rPr>
            </w:r>
          </w:p>
        </w:tc>
      </w:tr>
    </w:tbl>
    <w:p>
      <w:pPr>
        <w:pStyle w:val="Paragrafoelenco"/>
        <w:ind w:left="426" w:hanging="0"/>
        <w:rPr/>
      </w:pPr>
      <w:r>
        <w:rPr/>
      </w:r>
      <w:r>
        <w:br w:type="page"/>
      </w:r>
    </w:p>
    <w:p>
      <w:pPr>
        <w:pStyle w:val="Paragrafoelenco"/>
        <w:ind w:left="426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5. Dati Impresa Beneficiaria </w:t>
      </w:r>
      <w:r>
        <w:rPr>
          <w:i/>
          <w:sz w:val="24"/>
          <w:szCs w:val="24"/>
        </w:rPr>
        <w:t>(compilare per ogni Impresa Beneficiaria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4400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NOMINAZIONE IMPRESA BENEFICIARI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7" w:leader="none"/>
              </w:tabs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PARTITA IVA O CODICE FISCAL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color w:val="244061"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color w:val="24406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INDIRIZZO DELL’IMPRES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color w:val="244061"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color w:val="24406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ITTÀ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7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ROVINCIA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7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AP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7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LEFON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7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FAX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7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17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DATA DI ADESIONE A FONSERVIZ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color w:val="244061"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color w:val="244061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NUMERO DEI DIPENDENTI DI SESSO MASCHIL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color w:val="244061"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color w:val="24406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NUMERO DEI DIPENDENTI DI SESSO FEMMINIL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color w:val="244061"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color w:val="24406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NUMERO TOTALE DEI DIPENDENTI ALLA PRESENTAZION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6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NUMERO DEI DIPENDENTI DI SESSO MASCHILE IN FORMAZION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0" w:hanging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NUMERO DEI DIPENDENTI DI SESSO FEMMINILE IN FORMAZION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NUMERO TOTALE DIPENDENTI IN FORMAZION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  <w:t>PERCENTUALE LAVORATORI IN FORMAZIONE RISPETTO AL TOTALE DEI DIPENDENT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6"/>
              <w:gridCol w:w="1567"/>
              <w:gridCol w:w="2633"/>
            </w:tblGrid>
            <w:tr>
              <w:trPr/>
              <w:tc>
                <w:tcPr>
                  <w:tcW w:w="6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ipologia di lavorator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re x N°</w:t>
                  </w:r>
                </w:p>
              </w:tc>
            </w:tr>
            <w:tr>
              <w:trPr/>
              <w:tc>
                <w:tcPr>
                  <w:tcW w:w="6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ssa integrazione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tratti di apprendistato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gional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pendent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Tahoma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Tahoma"/>
                <w:b/>
                <w:color w:val="244061"/>
                <w:sz w:val="20"/>
                <w:szCs w:val="20"/>
              </w:rPr>
            </w:r>
          </w:p>
        </w:tc>
      </w:tr>
    </w:tbl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ind w:left="425" w:hanging="0"/>
        <w:rPr>
          <w:b/>
          <w:b/>
        </w:rPr>
      </w:pPr>
      <w:r>
        <w:rPr>
          <w:b/>
        </w:rPr>
        <w:t>1.5.1. Regime di aiuti di Stato prescel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738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Regolamento CE n. 1998/2006 del 15 dicembre 2006 (“de minimis )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Regolamento CE n. 800/2008 del 6 agosto 2008 (“aiuti alla formazione”).</w:t>
            </w:r>
          </w:p>
        </w:tc>
      </w:tr>
    </w:tbl>
    <w:p>
      <w:pPr>
        <w:pStyle w:val="Normal"/>
        <w:spacing w:lineRule="auto" w:line="240"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425" w:hanging="0"/>
        <w:rPr/>
      </w:pPr>
      <w:r>
        <w:rPr>
          <w:b/>
        </w:rPr>
        <w:t xml:space="preserve">1.5.1.a. Contributi DE MINIMIS richiesti/ottenuti nel triennio precedente </w:t>
      </w:r>
    </w:p>
    <w:p>
      <w:pPr>
        <w:pStyle w:val="Normal"/>
        <w:spacing w:lineRule="auto" w:line="240" w:before="0" w:after="0"/>
        <w:ind w:left="425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cedura/bando per cui è stato ottenuto/richiesto il contribu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orto complessiv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ibuti De Minimis ottenuti/richiest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425" w:hanging="0"/>
        <w:rPr/>
      </w:pPr>
      <w:r>
        <w:br w:type="page"/>
      </w:r>
      <w:r>
        <w:rPr>
          <w:b/>
        </w:rPr>
        <w:t>1.5.1.b. Dati necessari per la determinazione della % di cofinanziamento privato obbligatorio</w:t>
      </w:r>
    </w:p>
    <w:p>
      <w:pPr>
        <w:pStyle w:val="Normal"/>
        <w:spacing w:lineRule="auto" w:line="240" w:before="0" w:after="0"/>
        <w:ind w:left="425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logia di formazi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Gener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pecifica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i Impre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iccola (meno di 50 dipendenti , per un fatturato o bilancio annuo non superiore a 10 mln euro)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Media (meno di 250 dipendenti , per un fatturato inferiore o uguale a 50 mln oppure un bilancio annuo non superiore a 43 mln euro)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Grande(più di 250 dipendenti , per un fatturato annuo superiore a 50 mln oppure un bilancio  superiore a 43 mln euro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istono lavoratori in formazione appartenenti a categorie svantaggiate (ex l. 68/69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S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O</w:t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ezione 2</w:t>
      </w: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ATI PIANO</w:t>
      </w:r>
    </w:p>
    <w:p>
      <w:pPr>
        <w:pStyle w:val="Paragrafoelenco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.1. Titolo del Piano forma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708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lineRule="auto" w:line="240" w:before="0" w:after="0"/>
        <w:ind w:left="426" w:hanging="0"/>
        <w:contextualSpacing/>
        <w:rPr>
          <w:i/>
          <w:i/>
        </w:rPr>
      </w:pPr>
      <w:r>
        <w:rPr>
          <w:b/>
          <w:sz w:val="24"/>
        </w:rPr>
        <w:t>2.2. Tipologia del Piano formativo</w:t>
      </w:r>
      <w:r>
        <w:rPr/>
        <w:t xml:space="preserve"> </w:t>
      </w:r>
      <w:r>
        <w:rPr>
          <w:i/>
          <w:sz w:val="24"/>
          <w:szCs w:val="24"/>
        </w:rPr>
        <w:t>(scegliere tra le opzioni)</w:t>
      </w:r>
    </w:p>
    <w:p>
      <w:pPr>
        <w:pStyle w:val="StileA4PUNTO111ptGiustificato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6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ziend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ettori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Territoriale</w:t>
            </w:r>
          </w:p>
        </w:tc>
      </w:tr>
    </w:tbl>
    <w:p>
      <w:pPr>
        <w:pStyle w:val="Footer"/>
        <w:tabs>
          <w:tab w:val="clear" w:pos="708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Paragrafoelenco"/>
        <w:ind w:left="426" w:hanging="0"/>
        <w:rPr>
          <w:i/>
          <w:i/>
          <w:sz w:val="24"/>
        </w:rPr>
      </w:pPr>
      <w:r>
        <w:rPr>
          <w:b/>
          <w:i/>
          <w:sz w:val="24"/>
        </w:rPr>
        <w:t xml:space="preserve">2.3. Comparto di riferimento </w:t>
      </w:r>
      <w:r>
        <w:rPr>
          <w:i/>
          <w:sz w:val="24"/>
          <w:szCs w:val="24"/>
        </w:rPr>
        <w:t>(in base al CCNL applicato alla maggioranza dei dipendent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 xml:space="preserve">Trasporti Pubblici Locali </w:t>
              <w:tab/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cqua, Luce, Gas</w:t>
              <w:tab/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giene Urbana</w:t>
              <w:tab/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 xml:space="preserve">Altri Settori </w:t>
              <w:tab/>
            </w:r>
          </w:p>
        </w:tc>
      </w:tr>
    </w:tbl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2.4. CCNL applicato </w:t>
      </w:r>
      <w:r>
        <w:rPr>
          <w:b/>
          <w:i/>
          <w:sz w:val="24"/>
          <w:szCs w:val="24"/>
        </w:rPr>
        <w:t>(in caso di Piano settoriale o territoriale indicare il CCNL prevalen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426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spacing w:lineRule="auto" w:line="240" w:before="0" w:after="0"/>
        <w:ind w:left="426" w:hanging="0"/>
        <w:contextualSpacing/>
        <w:rPr/>
      </w:pPr>
      <w:r>
        <w:rPr>
          <w:b/>
          <w:sz w:val="24"/>
        </w:rPr>
        <w:t>2.5. Settore economico interessato nel caso di Piani settoriali o territoriali (Istat – Ateco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cegliere tra le opzioni, in caso di filiera indicare il settore prevalente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A - Agricoltura, caccia e silvicoltur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B – Pesca, piscicoltura e servizi conness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C – Estrazione di metall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D – Attività manifatturier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sz w:val="20"/>
              </w:rPr>
              <w:t>E – Produzione  e distribuzione di energia elettrica, gas e acqu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sz w:val="20"/>
              </w:rPr>
              <w:t>F – Costruzion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G – Commercio all'ingrosso e al dettaglio; riparazione di autoveicoli e motocicli e di beni personali e per la cas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sz w:val="20"/>
              </w:rPr>
              <w:t>H – Alberghi e ristorant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I – Trasporti, magazzinaggio e comunicazion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sz w:val="20"/>
              </w:rPr>
              <w:t xml:space="preserve">J – Attività finanziarie 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K – Attività immobiliari, noleggio, informatica, ricerca, servizi alle impres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sz w:val="20"/>
              </w:rPr>
              <w:t xml:space="preserve">L – Amministrazione pubblica 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sz w:val="20"/>
              </w:rPr>
              <w:t>M – Istruzion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N – Sanità e assistenza soci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O – Altri servizi pubblici, sociali e personal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P – Attività svolte da famiglie e convivenze 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sz w:val="20"/>
              </w:rPr>
              <w:t>Q – Organizzazioni ed organismi extraterritoriali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  <w:t>2.6. Territorio/i interessato/i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3">
              <w:r>
                <w:rPr>
                  <w:rStyle w:val="InternetLink"/>
                </w:rPr>
                <w:t>Abruzzo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4">
              <w:r>
                <w:rPr>
                  <w:rStyle w:val="InternetLink"/>
                </w:rPr>
                <w:t>Basilicat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5">
              <w:r>
                <w:rPr>
                  <w:rStyle w:val="InternetLink"/>
                </w:rPr>
                <w:t>Calabri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6">
              <w:r>
                <w:rPr>
                  <w:rStyle w:val="InternetLink"/>
                </w:rPr>
                <w:t>Campani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7">
              <w:r>
                <w:rPr>
                  <w:rStyle w:val="InternetLink"/>
                </w:rPr>
                <w:t>Emilia-Romagn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8">
              <w:r>
                <w:rPr>
                  <w:rStyle w:val="InternetLink"/>
                </w:rPr>
                <w:t>Friuli-Venezia Giuli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9">
              <w:r>
                <w:rPr>
                  <w:rStyle w:val="InternetLink"/>
                </w:rPr>
                <w:t>Lazio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0">
              <w:r>
                <w:rPr>
                  <w:rStyle w:val="InternetLink"/>
                </w:rPr>
                <w:t>Liguri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1">
              <w:r>
                <w:rPr>
                  <w:rStyle w:val="InternetLink"/>
                </w:rPr>
                <w:t>Lombardi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2">
              <w:r>
                <w:rPr>
                  <w:rStyle w:val="InternetLink"/>
                </w:rPr>
                <w:t>Marche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3">
              <w:r>
                <w:rPr>
                  <w:rStyle w:val="InternetLink"/>
                </w:rPr>
                <w:t>Molise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4">
              <w:r>
                <w:rPr>
                  <w:rStyle w:val="InternetLink"/>
                </w:rPr>
                <w:t>Piemonte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5">
              <w:r>
                <w:rPr>
                  <w:rStyle w:val="InternetLink"/>
                </w:rPr>
                <w:t>Pugli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6">
              <w:r>
                <w:rPr>
                  <w:rStyle w:val="InternetLink"/>
                </w:rPr>
                <w:t>Sardegn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7">
              <w:r>
                <w:rPr>
                  <w:rStyle w:val="InternetLink"/>
                </w:rPr>
                <w:t>Sicili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8">
              <w:r>
                <w:rPr>
                  <w:rStyle w:val="InternetLink"/>
                </w:rPr>
                <w:t>Toscan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19">
              <w:r>
                <w:rPr>
                  <w:rStyle w:val="InternetLink"/>
                </w:rPr>
                <w:t>Trentino-Alto Adige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20">
              <w:r>
                <w:rPr>
                  <w:rStyle w:val="InternetLink"/>
                </w:rPr>
                <w:t>Umbri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21">
              <w:r>
                <w:rPr>
                  <w:rStyle w:val="InternetLink"/>
                </w:rPr>
                <w:t>Valle d'Aosta</w:t>
              </w:r>
            </w:hyperlink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hyperlink r:id="rId22">
              <w:r>
                <w:rPr>
                  <w:rStyle w:val="InternetLink"/>
                </w:rPr>
                <w:t>Veneto</w:t>
              </w:r>
            </w:hyperlink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/>
      </w:pPr>
      <w:r>
        <w:rPr>
          <w:b/>
          <w:sz w:val="24"/>
        </w:rPr>
        <w:t>2.7.</w:t>
      </w:r>
      <w:r>
        <w:rPr/>
        <w:t xml:space="preserve"> Organizzazioni che hanno sottoscritto l’Accordo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 sindacale </w:t>
            </w:r>
            <w:r>
              <w:rPr>
                <w:i/>
              </w:rPr>
              <w:t>(scegliere tra le opzion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 datoriale </w:t>
            </w:r>
            <w:r>
              <w:rPr>
                <w:i/>
              </w:rPr>
              <w:t>(scegliere tra le opzioni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RSU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RS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Territori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ettori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Naziona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mpres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Territori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ettorial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Nazionale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Heading2"/>
        <w:spacing w:lineRule="auto" w:line="360" w:before="0" w:after="0"/>
        <w:ind w:left="360" w:hanging="0"/>
        <w:jc w:val="center"/>
        <w:rPr/>
      </w:pPr>
      <w:r>
        <w:rPr>
          <w:sz w:val="32"/>
          <w:szCs w:val="32"/>
        </w:rPr>
        <w:t>Sezione 3.</w:t>
      </w: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ESCRIZIONE DEL PIANO FORMATIVO</w:t>
      </w:r>
    </w:p>
    <w:p>
      <w:pPr>
        <w:pStyle w:val="Paragrafoelenco"/>
        <w:ind w:left="896" w:hanging="47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Paragrafoelenco"/>
        <w:spacing w:lineRule="auto" w:line="240" w:before="0" w:after="0"/>
        <w:ind w:left="896" w:hanging="471"/>
        <w:contextualSpacing/>
        <w:rPr>
          <w:b/>
          <w:b/>
          <w:sz w:val="24"/>
        </w:rPr>
      </w:pPr>
      <w:r>
        <w:rPr>
          <w:b/>
          <w:sz w:val="24"/>
        </w:rPr>
        <w:t>3.1. Obiettivi generali, finalità, motivazioni in coerenza con il contesto aziendale e i fabbisogni rilevati</w:t>
      </w:r>
    </w:p>
    <w:p>
      <w:pPr>
        <w:pStyle w:val="Paragrafoelenco"/>
        <w:spacing w:lineRule="auto" w:line="240" w:before="0" w:after="0"/>
        <w:ind w:left="896" w:hanging="471"/>
        <w:contextualSpacing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896" w:hanging="470"/>
        <w:rPr/>
      </w:pPr>
      <w:r>
        <w:rPr>
          <w:b/>
          <w:sz w:val="24"/>
        </w:rPr>
        <w:t xml:space="preserve">3.2. </w:t>
      </w:r>
      <w:r>
        <w:rPr/>
        <w:t>Finalità del Piano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sibile risposta multipla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mpetitività d'impresa/innov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mpetitività settor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localizzazione/Internazionalizz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ormazione ex-lege (obbligatori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ormazione in ingres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antenimento occup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anutenzione/aggiornamento delle competen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Mobilità esterna, outplacement, ricolloc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>Sviluppo locale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5" w:hanging="0"/>
        <w:rPr>
          <w:b/>
          <w:b/>
          <w:sz w:val="24"/>
        </w:rPr>
      </w:pPr>
      <w:r>
        <w:rPr>
          <w:b/>
          <w:sz w:val="24"/>
        </w:rPr>
        <w:t>3.3. Descrizione dell’impianto didattico compless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3.4. Risultati attesi</w:t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/>
      </w:pPr>
      <w:r>
        <w:rPr>
          <w:b/>
          <w:sz w:val="24"/>
        </w:rPr>
        <w:t>3.5</w:t>
      </w:r>
      <w:r>
        <w:rPr/>
        <w:t>. Metodologie formative e strume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Normal"/>
        <w:ind w:left="350" w:hanging="0"/>
        <w:jc w:val="both"/>
        <w:rPr/>
      </w:pPr>
      <w:r>
        <w:rPr/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3.6. Descrizione sistema di monitoraggio e valuta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Paragrafoelenco"/>
        <w:ind w:left="426" w:hanging="0"/>
        <w:rPr/>
      </w:pPr>
      <w:r>
        <w:br w:type="page"/>
      </w:r>
      <w:r>
        <w:rPr>
          <w:b/>
          <w:sz w:val="24"/>
        </w:rPr>
        <w:t xml:space="preserve">3.7. Descrizione </w:t>
      </w:r>
      <w:r>
        <w:rPr/>
        <w:t>sistema e strumenti di comunica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/>
      </w:pPr>
      <w:r>
        <w:rPr>
          <w:b/>
          <w:sz w:val="24"/>
        </w:rPr>
        <w:t>3.8</w:t>
      </w:r>
      <w:r>
        <w:rPr/>
        <w:t>. Eventuali azioni propedeutiche e/o di supporto alle attività formativ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Previst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Non previste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3.8.1. Se previste indicare la tipolog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nalisi e ricerc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nalisi dei fabbisogn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ltro (specificare)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5" w:hanging="0"/>
        <w:rPr/>
      </w:pPr>
      <w:r>
        <w:rPr>
          <w:b/>
        </w:rPr>
        <w:t>3.8.2.</w:t>
      </w:r>
      <w:r>
        <w:rPr/>
        <w:t xml:space="preserve"> Se previste fornire una descri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Paragrafoelenco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5" w:hanging="0"/>
        <w:rPr>
          <w:i/>
          <w:i/>
          <w:sz w:val="24"/>
        </w:rPr>
      </w:pPr>
      <w:r>
        <w:rPr>
          <w:b/>
          <w:sz w:val="24"/>
        </w:rPr>
        <w:t xml:space="preserve">3.9. Numero complessivo di lavoratori coinvolti nel Piano </w:t>
      </w:r>
    </w:p>
    <w:p>
      <w:pPr>
        <w:pStyle w:val="Paragrafoelenco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/>
      </w:pPr>
      <w:r>
        <w:rPr>
          <w:b/>
          <w:sz w:val="24"/>
        </w:rPr>
        <w:t>3.10. Tipologia di lavoratori coinvolti nel Piano</w:t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178"/>
        <w:gridCol w:w="2564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i lavorator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x N°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a integrazio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i di apprendistat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ional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enden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i/>
          <w:i/>
          <w:sz w:val="24"/>
        </w:rPr>
      </w:pPr>
      <w:r>
        <w:rPr>
          <w:b/>
          <w:sz w:val="24"/>
        </w:rPr>
        <w:t xml:space="preserve">3.11. Durata del Piano in mesi </w:t>
      </w:r>
      <w:r>
        <w:rPr>
          <w:i/>
          <w:sz w:val="24"/>
        </w:rPr>
        <w:t>(max 10 mesi)</w:t>
      </w:r>
    </w:p>
    <w:p>
      <w:pPr>
        <w:pStyle w:val="Paragrafoelenco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/>
      </w:pPr>
      <w:r>
        <w:rPr>
          <w:b/>
          <w:sz w:val="24"/>
        </w:rPr>
        <w:t>3.12. Data inizio attività del Piano</w:t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Paragrafoelenco"/>
        <w:ind w:left="426" w:hanging="0"/>
        <w:rPr/>
      </w:pPr>
      <w:r>
        <w:rPr>
          <w:b/>
          <w:sz w:val="24"/>
        </w:rPr>
        <w:t>3.13. Data fine attività del Piano</w:t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71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sz w:val="24"/>
        </w:rPr>
      </w:pPr>
      <w:r>
        <w:rPr>
          <w:b/>
          <w:sz w:val="24"/>
        </w:rPr>
        <w:t xml:space="preserve">3.14. Monte ore formazione </w:t>
      </w:r>
      <w:r>
        <w:rPr>
          <w:i/>
          <w:sz w:val="24"/>
        </w:rPr>
        <w:t>(somma del monte ore formazione (n.ore x n. allievi) di tutti i corsi)</w:t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/>
      </w:pPr>
      <w:r>
        <w:rPr>
          <w:b/>
          <w:sz w:val="24"/>
        </w:rPr>
        <w:t xml:space="preserve">3.15. Numero di ore previste in modalità FAD </w:t>
      </w:r>
      <w:r>
        <w:rPr>
          <w:i/>
          <w:sz w:val="24"/>
        </w:rPr>
        <w:t>(max 30 %)</w:t>
      </w:r>
    </w:p>
    <w:p>
      <w:pPr>
        <w:pStyle w:val="Paragrafoelenco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i/>
          <w:i/>
          <w:sz w:val="24"/>
        </w:rPr>
      </w:pPr>
      <w:r>
        <w:rPr>
          <w:b/>
          <w:sz w:val="24"/>
        </w:rPr>
        <w:t xml:space="preserve">3.16. Eventuale documentazione di supporto allegata ai fini della valutazione della domanda </w:t>
      </w:r>
      <w:r>
        <w:rPr>
          <w:i/>
          <w:sz w:val="24"/>
        </w:rPr>
        <w:t>(descrizione)</w:t>
      </w:r>
    </w:p>
    <w:p>
      <w:pPr>
        <w:pStyle w:val="Paragrafoelenco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709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 w:before="0" w:after="0"/>
        <w:ind w:left="360" w:hanging="0"/>
        <w:jc w:val="center"/>
        <w:rPr/>
      </w:pPr>
      <w:r>
        <w:rPr>
          <w:sz w:val="32"/>
          <w:szCs w:val="32"/>
        </w:rPr>
        <w:t>Sezione 4.</w:t>
      </w: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TI PROGETTO FORMATIVO </w:t>
      </w:r>
    </w:p>
    <w:p>
      <w:pPr>
        <w:pStyle w:val="Heading2"/>
        <w:spacing w:lineRule="auto" w:line="360" w:before="0" w:after="0"/>
        <w:ind w:left="36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(da compilare per ogni Corso contenuto nel Piano)</w:t>
      </w:r>
    </w:p>
    <w:p>
      <w:pPr>
        <w:pStyle w:val="Paragrafoelenco"/>
        <w:ind w:left="426" w:hanging="0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4.1. Titolo del Co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4.2. Province Interessat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sibile risposta multipla</w:t>
            </w:r>
          </w:p>
        </w:tc>
      </w:tr>
      <w:tr>
        <w:trPr>
          <w:trHeight w:val="94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Provincia di …..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Provincia di …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4.3. Tipologia del Corso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sibile risposta multipla</w:t>
            </w:r>
          </w:p>
        </w:tc>
      </w:tr>
      <w:tr>
        <w:trPr>
          <w:trHeight w:val="122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Standard (solo formazione)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ntegrato con attività di orientament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ntegrato con bilancio delle competenz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ntegrato con attività di accompagnamento alla mobilità/outplacement/ricollocazion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Integrato con attività di sostegno per particolari tipologie di utenza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4.4. Durata in ore ___________________</w:t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4.5. Numero di edizioni___________________</w:t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4.6. Numero di partecipanti ___________________</w:t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Paragrafoelenco"/>
        <w:ind w:left="42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bri"/>
          <w:b/>
          <w:sz w:val="24"/>
          <w:szCs w:val="24"/>
        </w:rPr>
        <w:t>4.7</w:t>
      </w:r>
      <w:r>
        <w:rPr/>
        <w:t>. Modalità formativ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689"/>
      </w:tblGrid>
      <w:tr>
        <w:trPr>
          <w:trHeight w:val="2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sibile risposta multipla (con indicazione numero ore relative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e</w:t>
            </w:r>
          </w:p>
        </w:tc>
      </w:tr>
      <w:tr>
        <w:trPr>
          <w:trHeight w:val="21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ula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Training on the job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Rotazione programmata delle mansioni lavorative, affiancamento e visite di studi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Partecipazione a circoli di qualità o gruppi di auto-formazione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utoapprendimento mediante formazione a distanza (FAD), corsi di corrispondenza o altre modalità di apprendimento gestite dai singoli addetti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Partecipazione a convegni, workshop o presentazione di prodotti/servi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bri"/>
          <w:b/>
          <w:sz w:val="24"/>
          <w:szCs w:val="24"/>
        </w:rPr>
        <w:t>4.8</w:t>
      </w:r>
      <w:r>
        <w:rPr/>
        <w:t>. Collocazione temporale della formazion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ssibile una sola risposta</w:t>
            </w:r>
          </w:p>
        </w:tc>
      </w:tr>
      <w:tr>
        <w:trPr>
          <w:trHeight w:val="145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Durante l’orario di lavor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Al di fuori dell’orario di lavor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Parte durante e parte al di fuori dell’orario di lavoro</w:t>
            </w:r>
          </w:p>
          <w:p>
            <w:pPr>
              <w:pStyle w:val="StileA4PUNTO111ptGiustificato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/>
              <w:t>Nei periodi di sospensione temporanea dell’attività lavorativ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bri"/>
          <w:b/>
          <w:sz w:val="24"/>
          <w:szCs w:val="24"/>
        </w:rPr>
        <w:t xml:space="preserve">4.9. </w:t>
      </w:r>
      <w:r>
        <w:rPr/>
        <w:t>Certificazione esit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ssibile risposta multipla </w:t>
            </w:r>
          </w:p>
        </w:tc>
      </w:tr>
      <w:tr>
        <w:trPr>
          <w:trHeight w:val="21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Nessuna certifica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ispositivi di certificazione rilasciati dall’Organismo realizzatore e/o dal Fon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Dispositivi di certificazione regiona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Acquisizione titoli riconosciuti (patentini conduzione caldaie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Acquisizione di certificati standard in materia di informatica e lingue stranie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□ </w:t>
            </w:r>
            <w:r>
              <w:rPr>
                <w:rFonts w:cs="Calibri"/>
                <w:sz w:val="24"/>
                <w:szCs w:val="24"/>
              </w:rPr>
              <w:t>Acquisizione di crediti ECM o altri crediti previsti da Ordini Professiona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bri"/>
          <w:b/>
          <w:sz w:val="24"/>
          <w:szCs w:val="24"/>
        </w:rPr>
        <w:t>4.10. Coerenza e interazione con il</w:t>
      </w:r>
      <w:r>
        <w:rPr/>
        <w:t xml:space="preserve"> Pian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.11. Descrizione del Cors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i/>
              </w:rPr>
              <w:t>Max 7000 caratteri</w:t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12. Data di avvio prevista del Co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Paragrafoelenco"/>
        <w:ind w:left="426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4.13. Data di fine prevista del Co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4.14. Impresa/e coinvolta/e nel corso </w:t>
      </w:r>
      <w:r>
        <w:rPr>
          <w:i/>
          <w:sz w:val="24"/>
        </w:rPr>
        <w:t>(indicare per ciascun Impresa interessata il numero dei partecipanti al Cors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5" w:hanging="0"/>
        <w:rPr>
          <w:b/>
          <w:b/>
          <w:sz w:val="24"/>
        </w:rPr>
      </w:pPr>
      <w:r>
        <w:rPr>
          <w:b/>
          <w:sz w:val="24"/>
        </w:rPr>
        <w:t xml:space="preserve">4.15. Sede/i di svolgimento dell’attività formativa </w:t>
      </w:r>
      <w:r>
        <w:rPr>
          <w:b/>
          <w:i/>
          <w:sz w:val="24"/>
        </w:rPr>
        <w:t>(indicare solo se già individuat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/>
              <w:t>Max 7000 caratteri</w:t>
            </w:r>
          </w:p>
        </w:tc>
      </w:tr>
    </w:tbl>
    <w:p>
      <w:pPr>
        <w:pStyle w:val="Paragrafoelenco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ind w:left="426" w:hanging="0"/>
        <w:rPr>
          <w:b/>
          <w:b/>
          <w:sz w:val="24"/>
        </w:rPr>
      </w:pPr>
      <w:r>
        <w:rPr>
          <w:b/>
          <w:sz w:val="24"/>
        </w:rPr>
        <w:t>4.16. Altre eventuali indicazio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Max 7000 caratteri</w:t>
            </w:r>
          </w:p>
        </w:tc>
      </w:tr>
    </w:tbl>
    <w:p>
      <w:pPr>
        <w:pStyle w:val="Paragrafoelenco"/>
        <w:ind w:left="426" w:hanging="0"/>
        <w:rPr/>
      </w:pPr>
      <w:r>
        <w:rPr/>
      </w:r>
    </w:p>
    <w:p>
      <w:pPr>
        <w:sectPr>
          <w:footerReference w:type="default" r:id="rId24"/>
          <w:type w:val="nextPage"/>
          <w:pgSz w:w="11906" w:h="16838"/>
          <w:pgMar w:left="709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foelenco"/>
        <w:ind w:left="426" w:hanging="0"/>
        <w:rPr/>
      </w:pPr>
      <w:r>
        <w:rPr/>
      </w: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ezione 5.</w:t>
      </w:r>
    </w:p>
    <w:p>
      <w:pPr>
        <w:pStyle w:val="Heading2"/>
        <w:spacing w:lineRule="auto" w:line="360" w:before="0" w:after="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Piano finanzia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iano finanziari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StileA4PUNTO111ptGiustificat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ileA4PUNTO111ptGiustific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esse le seguenti  4 macrovoci di spesa :</w:t>
            </w:r>
          </w:p>
          <w:p>
            <w:pPr>
              <w:pStyle w:val="StileA4PUNTO111ptGiustific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1. Azioni propedeutiche e di accompagnamento </w:t>
            </w:r>
          </w:p>
          <w:p>
            <w:pPr>
              <w:pStyle w:val="StileA4PUNTO111ptGiustificat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ttività formativa</w:t>
            </w:r>
          </w:p>
          <w:p>
            <w:pPr>
              <w:pStyle w:val="StileA4PUNTO111ptGiustificato"/>
              <w:numPr>
                <w:ilvl w:val="0"/>
                <w:numId w:val="0"/>
              </w:numPr>
              <w:tabs>
                <w:tab w:val="clear" w:pos="708"/>
                <w:tab w:val="left" w:pos="7689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pese relative ai partecipanti</w:t>
            </w:r>
          </w:p>
          <w:p>
            <w:pPr>
              <w:pStyle w:val="StileA4PUNTO111ptGiustificato"/>
              <w:numPr>
                <w:ilvl w:val="0"/>
                <w:numId w:val="0"/>
              </w:numPr>
              <w:tabs>
                <w:tab w:val="clear" w:pos="708"/>
                <w:tab w:val="left" w:pos="7689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4. Spese generali di funzionamento e gestione </w:t>
            </w:r>
          </w:p>
          <w:p>
            <w:pPr>
              <w:pStyle w:val="StileA4PUNTO111ptGiustificato"/>
              <w:numPr>
                <w:ilvl w:val="0"/>
                <w:numId w:val="0"/>
              </w:numPr>
              <w:tabs>
                <w:tab w:val="clear" w:pos="708"/>
                <w:tab w:val="left" w:pos="7689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ileA4PUNTO111ptGiustificato"/>
              <w:numPr>
                <w:ilvl w:val="0"/>
                <w:numId w:val="0"/>
              </w:numPr>
              <w:tabs>
                <w:tab w:val="clear" w:pos="708"/>
                <w:tab w:val="left" w:pos="7689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le percentuali di finanziamento definite sono:  </w:t>
            </w:r>
            <w:r>
              <w:rPr>
                <w:b/>
                <w:sz w:val="24"/>
                <w:szCs w:val="24"/>
              </w:rPr>
              <w:t>1+4= massimo 30% del finanziamento richiesto</w:t>
            </w:r>
          </w:p>
          <w:p>
            <w:pPr>
              <w:pStyle w:val="StileA4PUNTO111ptGiustificato"/>
              <w:numPr>
                <w:ilvl w:val="0"/>
                <w:numId w:val="0"/>
              </w:numPr>
              <w:tabs>
                <w:tab w:val="clear" w:pos="708"/>
                <w:tab w:val="left" w:pos="7689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+3= minimo 70% del finanziamento richies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709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Prospetto finanzi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92"/>
        <w:gridCol w:w="2850"/>
        <w:gridCol w:w="2809"/>
        <w:gridCol w:w="3294"/>
      </w:tblGrid>
      <w:tr>
        <w:trPr>
          <w:trHeight w:val="304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OCI DI SPES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RIBUTO FONSERVIZ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TRIBUTO PRIVAT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</w:t>
            </w:r>
          </w:p>
        </w:tc>
      </w:tr>
      <w:tr>
        <w:trPr>
          <w:trHeight w:val="28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Azioni propedeutiche e di accompagnamento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deazione e progettazio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dagini di mercato – Analisi e ricerc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nalisi dei fabbisogni e selezione dei partecipant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istema di monitoraggio e valutazio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zioni di promozione (seminari, convegni, ecc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ffusione trasferimento dei risultat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Attività formativ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2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Docenti e Tuto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2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Coordinatori didattic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2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Orientamento e bilancio di competenz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2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Spese di viaggio, vitto e alloggio del personale docente e non docen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2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Materiale didattico e di consum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2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Materiale, attrezzature per la FAD e attrezzature didattich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2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Verifiche final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2.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Aule (affitto, ammortamento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892"/>
        <w:gridCol w:w="2850"/>
        <w:gridCol w:w="2809"/>
        <w:gridCol w:w="3294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Spese relative ai partecipanti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3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Retribuzione degli alliev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3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6"/>
                <w:szCs w:val="20"/>
              </w:rPr>
              <w:t>Spese di viaggio, vitto e alloggio degli alliev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4. Spese generali di funzionamento e gestione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4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 xml:space="preserve">Personale Amministrativo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4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Direzione del Pia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4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Attrezzature non didattich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4.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Reti telematich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4.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Spese relative ad immobili per la gestione del Pia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4.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Fidejussione ed atti costituzione ATI/A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  <w:t>4.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16"/>
                <w:szCs w:val="20"/>
              </w:rPr>
              <w:t>Revisore contabil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 SPESE PIAN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20"/>
              </w:rPr>
            </w:pPr>
            <w:r>
              <w:rPr>
                <w:rFonts w:cs="Calibri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Riepilogo gener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e complessivo del Piano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ziamento richiesto a Fonservizi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finanziamento privato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lavoratori in formazione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di ore formative previste dal Piano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di ore formative per corsi cumulativi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di ore formative per corsi individuali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di formazione in FAD sul totale ore di formazione </w:t>
            </w:r>
            <w:r>
              <w:rPr>
                <w:b/>
                <w:i/>
                <w:sz w:val="24"/>
                <w:szCs w:val="24"/>
              </w:rPr>
              <w:t>(max 30%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Costo orario/allievo per corsi cumulativi (nel rispetto del parametro massimo fissato al punto 4 dell’Avviso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orario/allievo per corsi individuali (nel rispetto del parametro massimo fissato al punto 4 dell’Avviso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Costo totale/allievo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autenticità delle informazioni contenute nel formulario di presen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l/La Sottoscritto/a:    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:</w:t>
        <w:tab/>
        <w:t>________________________Prov.____________ il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:</w:t>
        <w:tab/>
        <w:t>________________________________________ Prov.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:__________________________________________________   n.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: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Rappresentante legale di ……………………., Soggetto Presentatore del Piano formativo riportato nel Formulario e nella documentazione ad esso allegata, dichiara, ai sensi degli art. 38 e 47 del D.P.R. n. 445 del 28 dicembre 2000, consapevole delle sanzioni penali nel caso di dichiarazioni non veritiere, di formazione o uso di atti falsi richiamate dall’art. 76 del medesimo provvedimento, che le informazioni contenute nel presente Formulario e nella documentazione su supporto cartaceo ed informatico ad esso allegata corrispondono al v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                                                                                                                                                 Il Rappresentante legale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8"/>
          <w:type w:val="nextPage"/>
          <w:pgSz w:w="11906" w:h="16838"/>
          <w:pgMar w:left="85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  <w:lang w:eastAsia="it-IT"/>
        </w:rPr>
        <w:t>Protezione dei dati personali - Decreto legislativo 30 giugno 2003, n. 196,consolidato con la Legge 27 luglio 2004, n.188 di conversione con modifiche decreto legge 24 giugno 2004 (''Testo unico sulla privacy''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it-IT"/>
        </w:rPr>
        <w:t>Ai sensi dell'art. 13 del predetto testo unico, si informa che nell'ambito del piano approvato è previsto il trattamento di dati personali rientranti nella sua previsione normativa. Tale trattamento è reso necessario al fine di consentire le attività di monitoraggio fisico e di valutazione prevista dalla Circolare 36/03 del Ministero del Lavoro e delle Politiche Sociali, nonché le attività di monitoraggio finanziario e di verifica amministrativo - contabile previste dalla normativa vigente. Il trattamento predetto verrà effettuato per la parte di rispettiva competenza da FONSERVIZI e/o dal Ministero del Lavoro e delle Politiche Sociali - Direzione Generale per le Politiche per l’Orientamento e la Formazione.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it-IT"/>
        </w:rPr>
        <w:t>Il conferimento dei dati personali richiesti riveste natura obbligatoria per i titolari del Piano e per quanti vengono comunque coinvolti nell’attività prevista dal Piano formativo. L’eventuale rifiuto, anche indiretto, a consentire il trattamento, è causa di revoca del contributo e/o di mancato riconoscimento delle spese sostenute. I dati oggetto del trattamento possono essere utilizzati e avere applicazione per tutte le necessità di carattere operativo, gestionale, di studio e ricerca richieste da FONSERVIZI.</w:t>
      </w:r>
    </w:p>
    <w:p>
      <w:pPr>
        <w:pStyle w:val="StileA4PUNTO111ptGiustificato"/>
        <w:numPr>
          <w:ilvl w:val="0"/>
          <w:numId w:val="2"/>
        </w:numPr>
        <w:rPr/>
      </w:pPr>
      <w:r>
        <w:rPr>
          <w:b/>
          <w:bCs/>
          <w:lang w:eastAsia="it-IT"/>
        </w:rPr>
        <w:t xml:space="preserve">Acconsento al trattamento dei dati </w:t>
      </w:r>
      <w:r>
        <w:rPr>
          <w:lang w:eastAsia="it-IT"/>
        </w:rPr>
        <w:t>(Il rifiuto al trattamento dei dati determina l'impossibilità di presentare il Piano Formativo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/>
        <w:t>Data______________                                                                                                                   Il Rappresentante legale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9"/>
      <w:type w:val="nextPage"/>
      <w:pgSz w:w="11906" w:h="16838"/>
      <w:pgMar w:left="85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A4PUNTO111ptGiustificato">
    <w:name w:val="Stile A4 - PUNTO 1 + 11 pt Giustificato"/>
    <w:basedOn w:val="Normal"/>
    <w:qFormat/>
    <w:pPr>
      <w:numPr>
        <w:ilvl w:val="0"/>
        <w:numId w:val="2"/>
      </w:numPr>
    </w:pPr>
    <w:rPr/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i-italiani.it/13/index.html" TargetMode="External"/><Relationship Id="rId4" Type="http://schemas.openxmlformats.org/officeDocument/2006/relationships/hyperlink" Target="http://www.comuni-italiani.it/17/index.html" TargetMode="External"/><Relationship Id="rId5" Type="http://schemas.openxmlformats.org/officeDocument/2006/relationships/hyperlink" Target="http://www.comuni-italiani.it/18/index.html" TargetMode="External"/><Relationship Id="rId6" Type="http://schemas.openxmlformats.org/officeDocument/2006/relationships/hyperlink" Target="http://www.comuni-italiani.it/15/index.html" TargetMode="External"/><Relationship Id="rId7" Type="http://schemas.openxmlformats.org/officeDocument/2006/relationships/hyperlink" Target="http://www.comuni-italiani.it/08/index.html" TargetMode="External"/><Relationship Id="rId8" Type="http://schemas.openxmlformats.org/officeDocument/2006/relationships/hyperlink" Target="http://www.comuni-italiani.it/06/index.html" TargetMode="External"/><Relationship Id="rId9" Type="http://schemas.openxmlformats.org/officeDocument/2006/relationships/hyperlink" Target="http://www.comuni-italiani.it/12/index.html" TargetMode="External"/><Relationship Id="rId10" Type="http://schemas.openxmlformats.org/officeDocument/2006/relationships/hyperlink" Target="http://www.comuni-italiani.it/07/index.html" TargetMode="External"/><Relationship Id="rId11" Type="http://schemas.openxmlformats.org/officeDocument/2006/relationships/hyperlink" Target="http://www.comuni-italiani.it/03/index.html" TargetMode="External"/><Relationship Id="rId12" Type="http://schemas.openxmlformats.org/officeDocument/2006/relationships/hyperlink" Target="http://www.comuni-italiani.it/11/index.html" TargetMode="External"/><Relationship Id="rId13" Type="http://schemas.openxmlformats.org/officeDocument/2006/relationships/hyperlink" Target="http://www.comuni-italiani.it/14/index.html" TargetMode="External"/><Relationship Id="rId14" Type="http://schemas.openxmlformats.org/officeDocument/2006/relationships/hyperlink" Target="http://www.comuni-italiani.it/01/index.html" TargetMode="External"/><Relationship Id="rId15" Type="http://schemas.openxmlformats.org/officeDocument/2006/relationships/hyperlink" Target="http://www.comuni-italiani.it/16/index.html" TargetMode="External"/><Relationship Id="rId16" Type="http://schemas.openxmlformats.org/officeDocument/2006/relationships/hyperlink" Target="http://www.comuni-italiani.it/20/index.html" TargetMode="External"/><Relationship Id="rId17" Type="http://schemas.openxmlformats.org/officeDocument/2006/relationships/hyperlink" Target="http://www.comuni-italiani.it/19/index.html" TargetMode="External"/><Relationship Id="rId18" Type="http://schemas.openxmlformats.org/officeDocument/2006/relationships/hyperlink" Target="http://www.comuni-italiani.it/09/index.html" TargetMode="External"/><Relationship Id="rId19" Type="http://schemas.openxmlformats.org/officeDocument/2006/relationships/hyperlink" Target="http://www.comuni-italiani.it/04/index.html" TargetMode="External"/><Relationship Id="rId20" Type="http://schemas.openxmlformats.org/officeDocument/2006/relationships/hyperlink" Target="http://www.comuni-italiani.it/10/index.html" TargetMode="External"/><Relationship Id="rId21" Type="http://schemas.openxmlformats.org/officeDocument/2006/relationships/hyperlink" Target="http://www.comuni-italiani.it/02/index.html" TargetMode="External"/><Relationship Id="rId22" Type="http://schemas.openxmlformats.org/officeDocument/2006/relationships/hyperlink" Target="http://www.comuni-italiani.it/05/index.html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47:00Z</dcterms:created>
  <dc:creator>Andrea Tavazza</dc:creator>
  <dc:description/>
  <cp:keywords/>
  <dc:language>en-US</dc:language>
  <cp:lastModifiedBy>Andrea Tavazza</cp:lastModifiedBy>
  <cp:lastPrinted>2011-05-26T21:30:00Z</cp:lastPrinted>
  <dcterms:modified xsi:type="dcterms:W3CDTF">2012-05-03T10:08:00Z</dcterms:modified>
  <cp:revision>21</cp:revision>
  <dc:subject/>
  <dc:title>FONSERVIZI – Avviso 01/2011</dc:title>
</cp:coreProperties>
</file>