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337435" cy="879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VVISO 02/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ulario e Piano Finanzi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zione 1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ANAGRAFICA</w:t>
      </w:r>
    </w:p>
    <w:p>
      <w:pPr>
        <w:pStyle w:val="Paragrafoelenco"/>
        <w:ind w:left="425" w:hanging="0"/>
        <w:rPr/>
      </w:pPr>
      <w:r>
        <w:rPr>
          <w:b/>
          <w:sz w:val="24"/>
          <w:szCs w:val="24"/>
        </w:rPr>
        <w:t>1.1. Dati S</w:t>
      </w:r>
      <w:r>
        <w:rPr/>
        <w:t>oggetto Presentato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 xml:space="preserve">DENOMINAZIONE IMPRES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 xml:space="preserve">PARTITA IV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SETTORE ECONOMIC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 xml:space="preserve">NUMERO DIPENDENTI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MATRICOLE INP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RAPPRESENTANTE LEG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DELEGATO DEL RAPPRESENTANTE LEG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>(Se presente, compilare i seguenti campi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E LEG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EDE OPERATIVA IMPRESA </w:t>
            </w:r>
            <w:r>
              <w:rPr>
                <w:rFonts w:cs="Tahoma"/>
                <w:i/>
                <w:sz w:val="20"/>
                <w:szCs w:val="20"/>
              </w:rPr>
              <w:t>(se diversa dalla sede legale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ind w:left="42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aragrafoelenco"/>
        <w:ind w:left="42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GGETTO PRESENTATORE - INFORMAZIONI GENERALI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it-IT"/>
              </w:rPr>
              <w:t>TIPOLOGIA DEL SOGGETTO PRESENT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b/>
                <w:sz w:val="18"/>
                <w:szCs w:val="18"/>
              </w:rPr>
              <w:t>SE PIANO AZIEND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ingola impre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sorzio di imprese (art. 2602 CC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apogruppo di impres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color w:val="244061"/>
              </w:rPr>
            </w:pPr>
            <w:r>
              <w:rPr/>
              <w:t>Capofila di ATI/ATS senza legami societari, per i propri lavorator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ggetto Attuatore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 PIANO SETTORIALE E/O TERRI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Enti bilaterali nazionali e territori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apofila di ATI/ATS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ggetto Attuator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it-IT"/>
              </w:rPr>
              <w:t>NATURA DEL SOGGETTO PRESENT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cietà di capit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cietà di pers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sorzi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Fond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ssoci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cs="Tahoma"/>
                <w:b/>
                <w:b/>
                <w:color w:val="244061"/>
                <w:sz w:val="18"/>
                <w:szCs w:val="18"/>
              </w:rPr>
            </w:pPr>
            <w:r>
              <w:rPr/>
              <w:t>Cooperativa</w:t>
            </w:r>
          </w:p>
        </w:tc>
      </w:tr>
    </w:tbl>
    <w:p>
      <w:pPr>
        <w:pStyle w:val="Paragrafoelenco"/>
        <w:ind w:left="426" w:hanging="0"/>
        <w:rPr/>
      </w:pPr>
      <w:r>
        <w:rPr/>
      </w:r>
      <w:r>
        <w:br w:type="page"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5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2. Dati Soggetto Attuatore </w:t>
      </w:r>
      <w:r>
        <w:rPr>
          <w:i/>
          <w:sz w:val="24"/>
          <w:szCs w:val="24"/>
        </w:rPr>
        <w:t>(compilare per ogni Soggetto Attuat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NOMINAZIONE 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TITA IV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DICE FISC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IPOLOGIA SOGGETTO ATTU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ziende beneficiarie per i propri dipendent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Organismi accreditati secondo le normative region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ATI/ATS tra i soggetti precedenti e soggetti privi dei requisiti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rovider ECM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TURA DEL 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mpresa beneficiari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sorzio di imprese beneficiari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mpresa controllante appartenente allo stesso grupp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ltra impresa in qualità di fornitrice di beni e servizi formativi connes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stituto scolastico pubblico o privat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Università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Ente di formazione/Agenzia formativ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cietà di consulenza e/o form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stituto, Centro o Società di ricerca pubblico o privato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ANNI DI ESPERIENZA NELLA FORMAZIONE CONTINU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O CORSI FORMAZIONE CONTINUA FINANZIATA EROGATI NEL BIENNIO 2011-20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O DI DIPENDENTI DEL 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solo se utilizzate strutture interne): NUMERO CORSI FORMAZIONE GESTITI NEL TRENNIO 2010-20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(solo se utilizzate strutture interne): % DI LAVORATORI IN FORMAZIONE NEL TRIENNIO 2010-2012 SUL TOTALE DEI DIPENDENT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OMINATIVO RAPPRESENTANTE LEGAL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ind w:left="426" w:hanging="0"/>
        <w:rPr/>
      </w:pPr>
      <w:r>
        <w:rPr/>
      </w:r>
      <w:r>
        <w:br w:type="page"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5" w:hanging="0"/>
        <w:rPr/>
      </w:pPr>
      <w:r>
        <w:rPr/>
        <w:t>1.3. Presenza del Comitato Paritetico di Pilotagg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3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before="0" w:after="200"/>
              <w:ind w:left="357" w:hanging="357"/>
              <w:rPr/>
            </w:pPr>
            <w:r>
              <w:rPr/>
              <w:t>NO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426" w:hanging="0"/>
        <w:rPr>
          <w:b/>
          <w:b/>
        </w:rPr>
      </w:pPr>
      <w:r>
        <w:rPr>
          <w:b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1.</w:t>
      </w:r>
      <w:r>
        <w:rPr/>
        <w:t>4. Dati Responsabile del Pia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COGNOM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NOM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>ORGANISMO DI APPARTENENZ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CITTÀ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PROVINCI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CA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TELEFON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>FAX DEL REFEREN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Paragrafoelenco"/>
        <w:ind w:left="426" w:hanging="0"/>
        <w:rPr/>
      </w:pPr>
      <w:r>
        <w:rPr/>
      </w:r>
      <w:r>
        <w:br w:type="page"/>
      </w:r>
    </w:p>
    <w:p>
      <w:pPr>
        <w:pStyle w:val="Paragrafoelenco"/>
        <w:tabs>
          <w:tab w:val="clear" w:pos="708"/>
          <w:tab w:val="left" w:pos="284" w:leader="none"/>
        </w:tabs>
        <w:ind w:left="426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5. Dati Impresa Beneficiaria </w:t>
      </w:r>
      <w:r>
        <w:rPr>
          <w:i/>
          <w:sz w:val="24"/>
          <w:szCs w:val="24"/>
        </w:rPr>
        <w:t>(compilare una scheda per ogni Impresa Beneficiaria)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4400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NOMINAZIONE IMPRESA BENEFICIAR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7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MATRICOLE INP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7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INDIRIZZO DELL’IMPRES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ITTÀ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ROVINCIA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AP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AX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DATA DI ADESIONE A FONSERVIZ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DIPENDENTI DI SESSO MASCHILE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DIPENDENTI DI SESSO FEMMINI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TOTALE DEI DIPENDENTI ALLA PRESENTA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LAVORATORI DI SESSO MASCHILE IN FORMAZIONE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LAVORATORI DI SESSO FEMMINILE IN FORMA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TOTALE DEI LAVORATORI IN FORMA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DI CUI: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6"/>
              <w:gridCol w:w="1567"/>
              <w:gridCol w:w="2633"/>
            </w:tblGrid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pologia dei lavorato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b/>
                      <w:sz w:val="20"/>
                      <w:szCs w:val="20"/>
                    </w:rPr>
                    <w:t>Ore formazione x N°</w:t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sa integrazion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atti di apprendistat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gional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endent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5" w:hanging="0"/>
        <w:rPr/>
      </w:pPr>
      <w:r>
        <w:rPr>
          <w:b/>
        </w:rPr>
        <w:t>1.5.1.</w:t>
      </w:r>
      <w:r>
        <w:rPr/>
        <w:t xml:space="preserve"> Finanziamento richiesto dall’Impresa beneficiar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426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Paragrafoelenco"/>
        <w:ind w:left="425" w:hanging="0"/>
        <w:rPr>
          <w:b/>
          <w:b/>
        </w:rPr>
      </w:pPr>
      <w:r>
        <w:rPr>
          <w:b/>
        </w:rPr>
        <w:t>1.5.2. Regime di aiuti di Stato prescel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egolamento CE n. 1998/2006 del 15 dicembre 2006 (“de minimis 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egolamento CE n. 800/2008 del 6 agosto 2008 (“aiuti alla formazione”).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425" w:hanging="0"/>
        <w:rPr/>
      </w:pPr>
      <w:r>
        <w:rPr>
          <w:b/>
        </w:rPr>
        <w:t xml:space="preserve">1.5.2.a. Contributi DE MINIMIS richiesti/ottenuti nel triennio precedente </w:t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ura/bando per cui è stato ottenuto/richiesto il contribu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ti De Minimis ottenuti/richies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5" w:hanging="0"/>
        <w:rPr/>
      </w:pPr>
      <w:r>
        <w:br w:type="page"/>
      </w:r>
      <w:r>
        <w:rPr>
          <w:b/>
        </w:rPr>
        <w:t>1.5.2.b. Dati necessari per la determinazione della % di cofinanziamento privato obbligatorio</w:t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a di form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ener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ecific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i I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0"/>
              </w:rPr>
              <w:t xml:space="preserve">Piccola </w:t>
            </w:r>
            <w:r>
              <w:rPr>
                <w:sz w:val="18"/>
              </w:rPr>
              <w:t>(meno di 50 dipendenti, per un fatturato o bilancio annuo non superiore a 10 milioni di euro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dia </w:t>
            </w:r>
            <w:r>
              <w:rPr>
                <w:sz w:val="18"/>
              </w:rPr>
              <w:t>(meno di 250 dipendenti, per un fatturato inferiore o uguale a 50 milioni di euro oppure un bilancio annuo non superiore a 43 milioni di euro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0"/>
              </w:rPr>
              <w:t xml:space="preserve">Grande </w:t>
            </w:r>
            <w:r>
              <w:rPr>
                <w:sz w:val="18"/>
              </w:rPr>
              <w:t>(più di 250 dipendenti, per un fatturato annuo superiore a 50 milioni di euro oppure un bilancio  superiore a 43 milioni di euro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istono lavoratori in formazione appartenenti a categorie svantaggi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ntuale di cofinanziamento obbligato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zione 2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ATI P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1. Titolo del Piano forma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240"/>
        <w:ind w:left="426" w:hanging="0"/>
        <w:rPr>
          <w:i/>
          <w:i/>
        </w:rPr>
      </w:pPr>
      <w:r>
        <w:rPr>
          <w:b/>
          <w:i/>
          <w:sz w:val="24"/>
        </w:rPr>
        <w:t>2.2. Tipologia del Piano formativo</w:t>
      </w:r>
      <w:r>
        <w:rPr>
          <w:i/>
        </w:rPr>
        <w:t xml:space="preserve"> </w:t>
      </w:r>
      <w:r>
        <w:rPr>
          <w:i/>
          <w:sz w:val="24"/>
          <w:szCs w:val="24"/>
        </w:rPr>
        <w:t>(scegliere tra le opzio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ziend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et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rritoriale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i/>
          <w:sz w:val="24"/>
        </w:rPr>
        <w:t xml:space="preserve">2.3. Comparto di riferimento </w:t>
      </w:r>
      <w:r>
        <w:rPr>
          <w:i/>
          <w:sz w:val="24"/>
          <w:szCs w:val="24"/>
        </w:rPr>
        <w:t>(in base al CCNL applicato alla maggioranza dei dipendent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Trasporti Pubblici Locali </w:t>
              <w:tab/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cqua, Luce, Gas</w:t>
              <w:tab/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giene Urbana</w:t>
              <w:tab/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Altri Settori </w:t>
              <w:tab/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2.4. CCNL applicato </w:t>
      </w:r>
      <w:r>
        <w:rPr>
          <w:b/>
          <w:i/>
          <w:sz w:val="24"/>
          <w:szCs w:val="24"/>
        </w:rPr>
        <w:t>(in caso di Piano settoriale o territoriale indicare il CCNL prevalen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b/>
          <w:sz w:val="24"/>
        </w:rPr>
        <w:t>2.5. Settore economico interessato nel caso di Piani settoriali (Istat – Ateco)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(scegliere tra le opzioni, in caso di filiera indicare il settore prevalen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A - Agricoltura, caccia e silvicoltur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B – Pesca, piscicoltura e servizi connes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C – Estrazione di metal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D – Attività manifatturier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E – Produzione  e distribuzione di energia elettrica, gas e acqu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F – Costruzion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G – Commercio all'ingrosso e al dettaglio; riparazione di autoveicoli e motocicli e di beni personali e per la ca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H – Alberghi e ristorant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I – Trasporti, magazzinaggio e comunicazion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 xml:space="preserve">J – Attività finanziarie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K – Attività immobiliari, noleggio, informatica, ricerca, servizi alle impres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 xml:space="preserve">L – Amministrazione pubblica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M – Istru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N – Sanità e assistenza soc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O – Altri servizi pubblici, sociali e person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P – Attività svolte da famiglie e convivenze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Q – Organizzazioni ed organismi extraterritorial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2.6. Territorio/i interessato/i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7">
              <w:r>
                <w:rPr>
                  <w:rStyle w:val="InternetLink"/>
                </w:rPr>
                <w:t>Abruzzo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8">
              <w:r>
                <w:rPr>
                  <w:rStyle w:val="InternetLink"/>
                </w:rPr>
                <w:t>Basilicat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9">
              <w:r>
                <w:rPr>
                  <w:rStyle w:val="InternetLink"/>
                </w:rPr>
                <w:t>Calabr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0">
              <w:r>
                <w:rPr>
                  <w:rStyle w:val="InternetLink"/>
                </w:rPr>
                <w:t>Campan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1">
              <w:r>
                <w:rPr>
                  <w:rStyle w:val="InternetLink"/>
                </w:rPr>
                <w:t>Emilia-Romagn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2">
              <w:r>
                <w:rPr>
                  <w:rStyle w:val="InternetLink"/>
                </w:rPr>
                <w:t>Friuli-Venezia Giul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3">
              <w:r>
                <w:rPr>
                  <w:rStyle w:val="InternetLink"/>
                </w:rPr>
                <w:t>Lazio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4">
              <w:r>
                <w:rPr>
                  <w:rStyle w:val="InternetLink"/>
                </w:rPr>
                <w:t>Ligur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5">
              <w:r>
                <w:rPr>
                  <w:rStyle w:val="InternetLink"/>
                </w:rPr>
                <w:t>Lombard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6">
              <w:r>
                <w:rPr>
                  <w:rStyle w:val="InternetLink"/>
                </w:rPr>
                <w:t>March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7">
              <w:r>
                <w:rPr>
                  <w:rStyle w:val="InternetLink"/>
                </w:rPr>
                <w:t>Molis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8">
              <w:r>
                <w:rPr>
                  <w:rStyle w:val="InternetLink"/>
                </w:rPr>
                <w:t>Piemont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9">
              <w:r>
                <w:rPr>
                  <w:rStyle w:val="InternetLink"/>
                </w:rPr>
                <w:t>Pugl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0">
              <w:r>
                <w:rPr>
                  <w:rStyle w:val="InternetLink"/>
                </w:rPr>
                <w:t>Sardegn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1">
              <w:r>
                <w:rPr>
                  <w:rStyle w:val="InternetLink"/>
                </w:rPr>
                <w:t>Sicil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2">
              <w:r>
                <w:rPr>
                  <w:rStyle w:val="InternetLink"/>
                </w:rPr>
                <w:t>Toscan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3">
              <w:r>
                <w:rPr>
                  <w:rStyle w:val="InternetLink"/>
                </w:rPr>
                <w:t>Trentino-Alto Adig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4">
              <w:r>
                <w:rPr>
                  <w:rStyle w:val="InternetLink"/>
                </w:rPr>
                <w:t>Umbr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5">
              <w:r>
                <w:rPr>
                  <w:rStyle w:val="InternetLink"/>
                </w:rPr>
                <w:t>Valle d'Aost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6">
              <w:r>
                <w:rPr>
                  <w:rStyle w:val="InternetLink"/>
                </w:rPr>
                <w:t>Veneto</w:t>
              </w:r>
            </w:hyperlink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2.7.</w:t>
      </w:r>
      <w:r>
        <w:rPr/>
        <w:t xml:space="preserve"> Organizzazioni che hanno sottoscritto l’Accordo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 sindacale </w:t>
            </w:r>
            <w:r>
              <w:rPr>
                <w:i/>
              </w:rPr>
              <w:t>(scegliere tra le opzion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 datoriale </w:t>
            </w:r>
            <w:r>
              <w:rPr>
                <w:i/>
              </w:rPr>
              <w:t>(scegliere tra le opzioni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SU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rri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et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azion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mpre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rri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et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azionale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sz w:val="32"/>
          <w:szCs w:val="32"/>
        </w:rPr>
        <w:t>Sezione 3.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ESCRIZIONE DEL PIANO FORMATIVO</w:t>
      </w:r>
    </w:p>
    <w:p>
      <w:pPr>
        <w:pStyle w:val="Paragrafoelenco"/>
        <w:ind w:left="896" w:hanging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Paragrafoelenco"/>
        <w:ind w:left="896" w:hanging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lineRule="auto" w:line="240" w:before="0" w:after="0"/>
        <w:ind w:left="952" w:hanging="52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3.1. Obiettivi generali, finalità, motivazioni in coerenza con il contesto aziendale e i fabbisogni rileva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lineRule="auto" w:line="240"/>
        <w:ind w:left="938" w:hanging="513"/>
        <w:rPr/>
      </w:pPr>
      <w:r>
        <w:rPr>
          <w:b/>
          <w:sz w:val="24"/>
        </w:rPr>
        <w:t xml:space="preserve">3.2.  </w:t>
      </w:r>
      <w:r>
        <w:rPr/>
        <w:t>Finalità del Pian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etitività d'impresa/innov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etitività settor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localizzazione/Internazionalizz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mazione ex-lege (obbligator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mazione in ingres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ntenimento occup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nutenzione/aggiornamento delle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obilità esterna, outplacement, ricolloc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Sviluppo locale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  <w:t>3.3. Descrizione dell’impianto didattico compless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  <w:t>3.4. Risultati atte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3.5</w:t>
      </w:r>
      <w:r>
        <w:rPr/>
        <w:t>. Metodologie formative e strum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/>
        <w:t>3.6. Azioni propedeutiche e/o di supporto alle attività format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revist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on previste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3.6.1. Se previste indicare la tipolo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nalisi e ricerc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nalisi dei fabbisogn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/>
      </w:pPr>
      <w:r>
        <w:rPr>
          <w:b/>
        </w:rPr>
        <w:t>3.6.2.</w:t>
      </w:r>
      <w:r>
        <w:rPr/>
        <w:t xml:space="preserve"> Se previste fornire una descri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3.7. Descrizione sistema di monitoraggio e valut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 xml:space="preserve">3.8. Descrizione </w:t>
      </w:r>
      <w:r>
        <w:rPr/>
        <w:t>sistema e strumenti di comunic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  <w:t xml:space="preserve">3.9. Numero di imprese coinvolte nel Pian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i/>
          <w:i/>
          <w:sz w:val="24"/>
        </w:rPr>
      </w:pPr>
      <w:r>
        <w:rPr>
          <w:b/>
          <w:i/>
          <w:sz w:val="24"/>
        </w:rPr>
        <w:t xml:space="preserve">3.10. Numero complessivo di lavoratori coinvolti nel Pian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</w:rPr>
      </w:pPr>
      <w:r>
        <w:rPr>
          <w:b/>
        </w:rPr>
        <w:t>3.10.1. Di cu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178"/>
        <w:gridCol w:w="256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</w:rPr>
              <w:t>Tipologia di lavoratori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Ore formazione x N°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assa integrazio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ontratti di apprendista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Stagiona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Dipenden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i/>
          <w:sz w:val="24"/>
        </w:rPr>
        <w:t xml:space="preserve">3.11. Durata del Piano in mesi </w:t>
      </w:r>
      <w:r>
        <w:rPr>
          <w:i/>
          <w:sz w:val="24"/>
        </w:rPr>
        <w:t>(max 12 mes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i/>
          <w:sz w:val="24"/>
        </w:rPr>
        <w:t xml:space="preserve">3.12. Data inizio attività del Piano </w:t>
      </w:r>
      <w:r>
        <w:rPr>
          <w:i/>
          <w:sz w:val="24"/>
        </w:rPr>
        <w:t>(in formato MM/A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3.13. Data fine attività del Piano </w:t>
      </w:r>
      <w:r>
        <w:rPr>
          <w:b/>
          <w:i/>
          <w:sz w:val="24"/>
        </w:rPr>
        <w:t>(in formato MM/A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71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tabs>
          <w:tab w:val="clear" w:pos="708"/>
          <w:tab w:val="left" w:pos="171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sz w:val="24"/>
        </w:rPr>
      </w:pPr>
      <w:r>
        <w:rPr>
          <w:b/>
          <w:sz w:val="24"/>
        </w:rPr>
        <w:t xml:space="preserve">3.14. Monte ore formazione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i/>
          <w:sz w:val="24"/>
        </w:rPr>
        <w:t xml:space="preserve">3.15. Percentuale formazione obbligatoria, se prevista </w:t>
      </w:r>
      <w:r>
        <w:rPr>
          <w:i/>
          <w:sz w:val="24"/>
        </w:rPr>
        <w:t>(max 40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i/>
          <w:sz w:val="24"/>
        </w:rPr>
        <w:t xml:space="preserve">3.16. Percentuale formazione in modalità FAD, se prevista </w:t>
      </w:r>
      <w:r>
        <w:rPr>
          <w:i/>
          <w:sz w:val="24"/>
        </w:rPr>
        <w:t>(max 30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i/>
          <w:sz w:val="24"/>
        </w:rPr>
        <w:t>3.17. Percentuale formazione in riferimento alle tematiche formative prioritarie, se previs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980" w:hanging="560"/>
        <w:rPr>
          <w:i/>
          <w:i/>
          <w:sz w:val="24"/>
        </w:rPr>
      </w:pPr>
      <w:r>
        <w:rPr>
          <w:b/>
          <w:i/>
          <w:sz w:val="24"/>
        </w:rPr>
        <w:t xml:space="preserve">3.18. Eventuale documentazione di supporto allegata ai fini della valutazione della domanda </w:t>
      </w:r>
      <w:r>
        <w:rPr>
          <w:i/>
          <w:sz w:val="24"/>
        </w:rPr>
        <w:t>(descrizio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709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sz w:val="32"/>
          <w:szCs w:val="32"/>
        </w:rPr>
        <w:t>Sezione 4.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I PROGETTO FORMATIVO </w:t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i w:val="false"/>
          <w:szCs w:val="32"/>
        </w:rPr>
        <w:t>(da compilare per ogni Corso contenuto nel Piano)</w:t>
      </w:r>
    </w:p>
    <w:p>
      <w:pPr>
        <w:pStyle w:val="Paragrafoelenco"/>
        <w:ind w:left="426" w:hanging="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1. Titolo del Co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2. Province interessa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</w:t>
            </w:r>
          </w:p>
        </w:tc>
      </w:tr>
      <w:tr>
        <w:trPr>
          <w:trHeight w:val="94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A4PUNTO111ptGiustific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3. Tipologia del Cors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</w:t>
            </w:r>
          </w:p>
        </w:tc>
      </w:tr>
      <w:tr>
        <w:trPr>
          <w:trHeight w:val="12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tandard (solo formazione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tegrato con attività di orientament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tegrato con bilancio delle competenz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tegrato con attività di accompagnamento alla mobilità/outplacement/ricolloc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200"/>
              <w:ind w:left="357" w:hanging="357"/>
              <w:rPr/>
            </w:pPr>
            <w:r>
              <w:rPr/>
              <w:t>Integrato con attività di sostegno per particolari tipologie di utenza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4.4. Tematica form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89"/>
      </w:tblGrid>
      <w:tr>
        <w:trPr>
          <w:trHeight w:val="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a sola risposta con indicazione numero ore rela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</w:t>
            </w:r>
          </w:p>
        </w:tc>
      </w:tr>
      <w:tr>
        <w:trPr>
          <w:trHeight w:val="2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Lingue straniere, italiano per stranier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Vendita, marketing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tabilità, finanz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Gestione aziendale (risorse umane, qualità, ecc) e amministr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Lavoro d’ufficio e di segreteri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viluppo delle abilità person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oscenza del contesto lavorativ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formatic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cniche e tecnologie di produzione della manifattura e delle costruzion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cniche e tecnologie di produzione dell’agricoltura, della zootecnia e della pesc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cniche, tecnologie e metodologie per l’erogazione di servizi sanitari e soci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alvaguardia ambient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alute e sicurezza sul lavor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cniche, tecnologie e metodologie per l’erogazione di servizi econom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4.5. Tematica formativa prioritar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l Corso è inerente ad una delle tematiche formative prioritarie descritte nell’Avviso, indicare una o più opzioni nel seguente elenco</w:t>
            </w:r>
          </w:p>
        </w:tc>
      </w:tr>
      <w:tr>
        <w:trPr>
          <w:trHeight w:val="26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CT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Lingue Stranier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Gestione dei processi di lavoro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cniche di comunicazione e gestione del rapporto con gli utent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oscenza ed adeguamento in riferimento al D. Lgs. n. 231/2001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novazione organizzativa nel rispetto della normativa tecnica di settor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SR – Corporate Social Responsability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rea della regol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icurezza ed economicità nella guida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6. Durata in ore ___________________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7. Numero di edizioni___________________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4.8. Numero destinatari totali 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9. Formazione Obbligatoria (ex D.Lgs 81/2008 e ss.mm.ii)</w:t>
      </w:r>
    </w:p>
    <w:p>
      <w:pPr>
        <w:pStyle w:val="StileA4PUNTO111ptGiustifica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/>
      </w:pPr>
      <w:r>
        <w:rPr/>
        <w:t>SI</w:t>
      </w:r>
    </w:p>
    <w:p>
      <w:pPr>
        <w:pStyle w:val="StileA4PUNTO111ptGiustifica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4.10</w:t>
      </w:r>
      <w:r>
        <w:rPr/>
        <w:t>. Modalità form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89"/>
      </w:tblGrid>
      <w:tr>
        <w:trPr>
          <w:trHeight w:val="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 (con indicazione numero ore relativ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</w:t>
            </w:r>
          </w:p>
        </w:tc>
      </w:tr>
      <w:tr>
        <w:trPr>
          <w:trHeight w:val="2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ula/FAD Sincron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raining on the job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otazione programmata delle mansioni lavorative, affiancamento e visite di studi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artecipazione a circoli di qualità o gruppi di auto-form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utoapprendimento mediante formazione a distanza (FAD asincrona), corsi di corrispondenza o altre modalità di apprendimento gestite dai singoli addett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artecipazione a convegni, workshop o presentazione di prodotti/servizi (seminar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4.11</w:t>
      </w:r>
      <w:r>
        <w:rPr/>
        <w:t>. Collocazione temporale della formazion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una sola risposta</w:t>
            </w:r>
          </w:p>
        </w:tc>
      </w:tr>
      <w:tr>
        <w:trPr>
          <w:trHeight w:val="14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Durante l’orario di lavor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l di fuori dell’orario di lavor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arte durante e parte al di fuori dell’orario di lavor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ei periodi di sospensione temporanea dell’attività lavorativ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 xml:space="preserve">4.12. </w:t>
      </w:r>
      <w:r>
        <w:rPr/>
        <w:t>Certificazione esit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sibile risposta multipla </w:t>
            </w:r>
          </w:p>
        </w:tc>
      </w:tr>
      <w:tr>
        <w:trPr>
          <w:trHeight w:val="2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ssuna certif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spositivi di certificazione rilasciati dall’Organismo realizzatore o dal Fo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spositivi di certificazione region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Acquisizione titoli riconosciuti (patentini conduzione caldaie, ecc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Acquisizione di certificati standard in materia di informatica e lingue strani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Acquisizione di crediti ECM o altri crediti previsti da Ordini Professional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13. Descrizione del Corso e sua articolazione in moduli ed edizio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4.14. Coerenza e interazione con il</w:t>
      </w:r>
      <w:r>
        <w:rPr/>
        <w:t xml:space="preserve"> Pian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4.15. (in caso di risposta al punto 4.5.) Coerenza e interazione con le tematiche formative prioritarie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16. Data di avvio prevista del Co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Paragrafoelenco"/>
        <w:ind w:left="426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17. Data di fine prevista del Co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4.18. Impresa/e coinvolta/e nel corso e numero relativi partecipan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  <w:t xml:space="preserve">4.19. Sede/i di svolgimento dell’attività formativa </w:t>
      </w:r>
      <w:r>
        <w:rPr>
          <w:b/>
          <w:i/>
          <w:sz w:val="24"/>
        </w:rPr>
        <w:t>(indicare solo se già individu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/>
              <w:t>Max 7000 caratteri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4.20. Parametro di finanziamento orario utilizzato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____Costo ora/allievo per aula tradizionale/FAD sincrona/outdoor (max € 23,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____Costo ora/allievo per FAD asincrona/seminario (max € 10,00)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21. Altre eventuali indicazio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Max 7000 caratteri</w:t>
            </w:r>
          </w:p>
        </w:tc>
      </w:tr>
    </w:tbl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09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426" w:hanging="0"/>
        <w:rPr/>
      </w:pPr>
      <w:r>
        <w:rPr/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zione 5.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iano finanzi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StileA4PUNTO111ptGiustific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esse le seguenti  4 macrovoci di spesa :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Azioni propedeutiche e di accompagnamento 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ttività formativa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pese relative ai partecipanti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4. Spese generali di funzionamento e gestione 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percentuali di finanziamento definite sono:  </w:t>
            </w:r>
            <w:r>
              <w:rPr>
                <w:b/>
                <w:sz w:val="24"/>
                <w:szCs w:val="24"/>
              </w:rPr>
              <w:t>1+4= massimo 30 % del contributo FONSERVIZI richiesto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+3= minimo 70 % del contributo FONSERVIZI richiesto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09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ospetto finanziario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57"/>
        <w:gridCol w:w="2319"/>
        <w:gridCol w:w="2551"/>
        <w:gridCol w:w="2642"/>
        <w:gridCol w:w="2919"/>
      </w:tblGrid>
      <w:tr>
        <w:trPr>
          <w:trHeight w:val="68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CI DI SPE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INANZIAMENTO FONSERVI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 PRIVATO OBBLIGATORI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 PRIVATO AGGIUNTIV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</w:tr>
      <w:tr>
        <w:trPr>
          <w:trHeight w:val="282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Azioni propedeutiche e di accompagnamento</w:t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deazione e progettazio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dagini di mercato – Analisi e ricer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nalisi dei fabbisogni e selezione dei partecipan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stema di monitoraggio e valutazio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zioni di promozione (seminari, convegni, ecc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ffusione trasferimento dei risulta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Attività formati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Docenti e Tu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Coordinatori didatt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Orientamento e bilancio di competenz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Spese di viaggio, vitto e alloggio del personale docente e non doce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Materiale didattico e di consu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Materiale, attrezzature per la FAD e attrezzature didattich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Verifiche fin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Aule (affitto, ammortamento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75"/>
        <w:gridCol w:w="2573"/>
        <w:gridCol w:w="2542"/>
        <w:gridCol w:w="2653"/>
        <w:gridCol w:w="2932"/>
      </w:tblGrid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Spese relative ai partecipant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3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Retribuzione degli alliev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3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6"/>
                <w:szCs w:val="20"/>
              </w:rPr>
              <w:t>Spese di viaggio, vitto e alloggio degli alliev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Spese generali di funzionamento e gestion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Personale Amministrativ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Direzione del Pia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Attrezzature non didattich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Reti telematich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Spese generali per la gestione del Pia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Fidejussione ed atti costituzione ATI/AT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6"/>
                <w:szCs w:val="20"/>
              </w:rPr>
              <w:t>Revisore contabi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SPESE PIA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zione 6.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Riepilogo generale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complessivo del Pi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 richiesto a Fonserviz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privato obbligatori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privato aggiuntiv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lavoratori in formazion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tale ore di formazione previste dal Pi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ore di formazione in FAD sul totale ore di formazione </w:t>
            </w:r>
            <w:r>
              <w:rPr>
                <w:b/>
                <w:i/>
                <w:sz w:val="24"/>
                <w:szCs w:val="24"/>
              </w:rPr>
              <w:t>(max 30%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ore di formazione obbligatoria sul totale ore di formazione </w:t>
            </w:r>
            <w:r>
              <w:rPr>
                <w:b/>
                <w:i/>
                <w:sz w:val="24"/>
                <w:szCs w:val="24"/>
              </w:rPr>
              <w:t>(max 40%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% ore di formazione rispetto alle tematiche prioritarie sul totale ore di formazione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sto medio ora/allievo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o medio ora/corso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autenticità delle informazioni contenute nel formulario di presen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l/La Sottoscritto/a:    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:</w:t>
        <w:tab/>
        <w:t>________________________Prov.____________ il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:</w:t>
        <w:tab/>
        <w:t>________________________________________ Prov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:__________________________________________________   n.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: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appresentante legale di ……………………., Soggetto Presentatore del Piano formativo riportato nel Formulario e nella documentazione ad esso allegata, dichiara, ai sensi degli art. 38 e 47 del D.P.R. n. 445 del 28 dicembre 2000, consapevole delle sanzioni penali nel caso di dichiarazioni non veritiere, di formazione o uso di atti falsi richiamate dall’art. 76 del medesimo provvedimento, che le informazioni contenute nel presente Formulario e nella documentazione su supporto cartaceo ed informatico ad esso allegata corrispondono al 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                                                                                                                                                 Il Rappresentante legale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it-IT"/>
        </w:rPr>
        <w:t>Protezione dei dati personali - Decreto legislativo 30 giugno 2003, n. 196,consolidato con la Legge 27 luglio 2004, n.188 di conversione con modifiche decreto legge 24 giugno 2004 (''Testo unico sulla privacy''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it-IT"/>
        </w:rPr>
        <w:t>Ai sensi dell'art. 13 del predetto testo unico, si informa che nell'ambito del piano approvato è previsto il trattamento di dati personali rientranti nella sua previsione normativa. Tale trattamento è reso necessario al fine di consentire le attività di monitoraggio fisico e di valutazione prevista dalla Circolare 36/03 del Ministero del Lavoro e delle Politiche Sociali, nonché le attività di monitoraggio finanziario e di verifica amministrativo - contabile previste dalla normativa vigente. Il trattamento predetto verrà effettuato per la parte di rispettiva competenza da FONSERVIZI e/o dal Ministero del Lavoro e delle Politiche Sociali - Direzione Generale per le Politiche per l’Orientamento e la Formazione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it-IT"/>
        </w:rPr>
        <w:t>Il conferimento dei dati personali richiesti riveste natura obbligatoria per i titolari del Piano e per quanti vengono comunque coinvolti nell’attività prevista dal Piano formativo. L’eventuale rifiuto, anche indiretto, a consentire il trattamento, è causa di revoca del contributo e/o di mancato riconoscimento delle spese sostenute. I dati oggetto del trattamento possono essere utilizzati e avere applicazione per tutte le necessità di carattere operativo, gestionale, di studio e ricerca richieste da FONSERVIZI.</w:t>
      </w:r>
    </w:p>
    <w:p>
      <w:pPr>
        <w:pStyle w:val="StileA4PUNTO111ptGiustificato"/>
        <w:numPr>
          <w:ilvl w:val="0"/>
          <w:numId w:val="2"/>
        </w:numPr>
        <w:rPr/>
      </w:pPr>
      <w:r>
        <w:rPr>
          <w:b/>
          <w:bCs/>
          <w:lang w:eastAsia="it-IT"/>
        </w:rPr>
        <w:t xml:space="preserve">Acconsento al trattamento dei dati </w:t>
      </w:r>
      <w:r>
        <w:rPr>
          <w:lang w:eastAsia="it-IT"/>
        </w:rPr>
        <w:t>(Il rifiuto al trattamento dei dati determina l'impossibilità di presentare il Piano Formativo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>Data______________                                                                                                                   Il Rappresentante legal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A4PUNTO111ptGiustificato">
    <w:name w:val="Stile A4 - PUNTO 1 + 11 pt Giustificato"/>
    <w:basedOn w:val="Normal"/>
    <w:qFormat/>
    <w:pPr>
      <w:numPr>
        <w:ilvl w:val="0"/>
        <w:numId w:val="2"/>
      </w:numPr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muni-italiani.it/13/index.html" TargetMode="External"/><Relationship Id="rId8" Type="http://schemas.openxmlformats.org/officeDocument/2006/relationships/hyperlink" Target="http://www.comuni-italiani.it/17/index.html" TargetMode="External"/><Relationship Id="rId9" Type="http://schemas.openxmlformats.org/officeDocument/2006/relationships/hyperlink" Target="http://www.comuni-italiani.it/18/index.html" TargetMode="External"/><Relationship Id="rId10" Type="http://schemas.openxmlformats.org/officeDocument/2006/relationships/hyperlink" Target="http://www.comuni-italiani.it/15/index.html" TargetMode="External"/><Relationship Id="rId11" Type="http://schemas.openxmlformats.org/officeDocument/2006/relationships/hyperlink" Target="http://www.comuni-italiani.it/08/index.html" TargetMode="External"/><Relationship Id="rId12" Type="http://schemas.openxmlformats.org/officeDocument/2006/relationships/hyperlink" Target="http://www.comuni-italiani.it/06/index.html" TargetMode="External"/><Relationship Id="rId13" Type="http://schemas.openxmlformats.org/officeDocument/2006/relationships/hyperlink" Target="http://www.comuni-italiani.it/12/index.html" TargetMode="External"/><Relationship Id="rId14" Type="http://schemas.openxmlformats.org/officeDocument/2006/relationships/hyperlink" Target="http://www.comuni-italiani.it/07/index.html" TargetMode="External"/><Relationship Id="rId15" Type="http://schemas.openxmlformats.org/officeDocument/2006/relationships/hyperlink" Target="http://www.comuni-italiani.it/03/index.html" TargetMode="External"/><Relationship Id="rId16" Type="http://schemas.openxmlformats.org/officeDocument/2006/relationships/hyperlink" Target="http://www.comuni-italiani.it/11/index.html" TargetMode="External"/><Relationship Id="rId17" Type="http://schemas.openxmlformats.org/officeDocument/2006/relationships/hyperlink" Target="http://www.comuni-italiani.it/14/index.html" TargetMode="External"/><Relationship Id="rId18" Type="http://schemas.openxmlformats.org/officeDocument/2006/relationships/hyperlink" Target="http://www.comuni-italiani.it/01/index.html" TargetMode="External"/><Relationship Id="rId19" Type="http://schemas.openxmlformats.org/officeDocument/2006/relationships/hyperlink" Target="http://www.comuni-italiani.it/16/index.html" TargetMode="External"/><Relationship Id="rId20" Type="http://schemas.openxmlformats.org/officeDocument/2006/relationships/hyperlink" Target="http://www.comuni-italiani.it/20/index.html" TargetMode="External"/><Relationship Id="rId21" Type="http://schemas.openxmlformats.org/officeDocument/2006/relationships/hyperlink" Target="http://www.comuni-italiani.it/19/index.html" TargetMode="External"/><Relationship Id="rId22" Type="http://schemas.openxmlformats.org/officeDocument/2006/relationships/hyperlink" Target="http://www.comuni-italiani.it/09/index.html" TargetMode="External"/><Relationship Id="rId23" Type="http://schemas.openxmlformats.org/officeDocument/2006/relationships/hyperlink" Target="http://www.comuni-italiani.it/04/index.html" TargetMode="External"/><Relationship Id="rId24" Type="http://schemas.openxmlformats.org/officeDocument/2006/relationships/hyperlink" Target="http://www.comuni-italiani.it/10/index.html" TargetMode="External"/><Relationship Id="rId25" Type="http://schemas.openxmlformats.org/officeDocument/2006/relationships/hyperlink" Target="http://www.comuni-italiani.it/02/index.html" TargetMode="External"/><Relationship Id="rId26" Type="http://schemas.openxmlformats.org/officeDocument/2006/relationships/hyperlink" Target="http://www.comuni-italiani.it/05/index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Andrea Tavazza</dc:creator>
  <dc:description/>
  <dc:language>en-US</dc:language>
  <cp:lastModifiedBy>areacomunicazione</cp:lastModifiedBy>
  <cp:lastPrinted>2012-12-14T15:40:00Z</cp:lastPrinted>
  <dcterms:modified xsi:type="dcterms:W3CDTF">2013-01-28T08:50:00Z</dcterms:modified>
  <cp:revision>2</cp:revision>
  <dc:subject/>
  <dc:title>FONSERVIZI – Avviso 0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F9E7AC2203C48A92B3D1720076FF6</vt:lpwstr>
  </property>
</Properties>
</file>