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it-IT" w:eastAsia="en-US" w:bidi="ar-SA"/>
        </w:rPr>
      </w:pPr>
      <w:r>
        <w:rPr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67005</wp:posOffset>
                </wp:positionV>
                <wp:extent cx="2162175" cy="779780"/>
                <wp:effectExtent l="635" t="635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b2a1c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Assembl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87.35pt;margin-top:13.15pt;width:170.2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Assemblea</w:t>
                      </w:r>
                    </w:p>
                  </w:txbxContent>
                </v:textbox>
                <v:fill o:detectmouseclick="t" color2="#fabf8f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1483995</wp:posOffset>
                </wp:positionV>
                <wp:extent cx="1863090" cy="641350"/>
                <wp:effectExtent l="6350" t="83185" r="831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eastAsia="en-US" w:bidi="ar-SA"/>
                              </w:rPr>
                              <w:t>Consiglio di Amministr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0.7pt;margin-top:116.85pt;width:146.6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eastAsia="en-US" w:bidi="ar-SA"/>
                        </w:rPr>
                        <w:t>Consiglio di Amministrazione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895</wp:posOffset>
                </wp:positionH>
                <wp:positionV relativeFrom="paragraph">
                  <wp:posOffset>2819400</wp:posOffset>
                </wp:positionV>
                <wp:extent cx="1872615" cy="641350"/>
                <wp:effectExtent l="6985" t="82550" r="825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 xml:space="preserve">          Direzio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93.85pt;margin-top:222pt;width:147.4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 xml:space="preserve">          Direzione </w:t>
                      </w:r>
                    </w:p>
                  </w:txbxContent>
                </v:textbox>
                <v:fill o:detectmouseclick="t" color2="#fde9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265</wp:posOffset>
                </wp:positionH>
                <wp:positionV relativeFrom="paragraph">
                  <wp:posOffset>4581525</wp:posOffset>
                </wp:positionV>
                <wp:extent cx="1686560" cy="1165860"/>
                <wp:effectExtent l="6350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 xml:space="preserve">Amministr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e Fina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26.95pt;margin-top:360.75pt;width:132.7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 xml:space="preserve">Are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 xml:space="preserve">Amministrazio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e Fina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 xml:space="preserve">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4581525</wp:posOffset>
                </wp:positionV>
                <wp:extent cx="1686560" cy="116586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Sviluppo Articolazioni Territori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38.7pt;margin-top:360.75pt;width:132.7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 xml:space="preserve">Are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Sviluppo Articolazioni Territoriali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4581525</wp:posOffset>
                </wp:positionV>
                <wp:extent cx="1686560" cy="1165860"/>
                <wp:effectExtent l="6350" t="6350" r="2032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Form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01.15pt;margin-top:360.75pt;width:132.7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Ar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Formazione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2965</wp:posOffset>
                </wp:positionH>
                <wp:positionV relativeFrom="paragraph">
                  <wp:posOffset>4581525</wp:posOffset>
                </wp:positionV>
                <wp:extent cx="1686560" cy="116586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67.95pt;margin-top:360.75pt;width:132.7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Ar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Comunicazione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4581525</wp:posOffset>
                </wp:positionV>
                <wp:extent cx="1686560" cy="1165860"/>
                <wp:effectExtent l="6350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Calibri" w:cs="Arial Narrow"/>
                                <w:color w:val="auto"/>
                                <w:lang w:val="it-IT" w:bidi="en-US"/>
                              </w:rPr>
                              <w:t>Relazioni Istituzion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18.65pt;margin-top:360.75pt;width:132.7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Ar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Calibri" w:cs="Arial Narrow"/>
                          <w:color w:val="auto"/>
                          <w:lang w:val="it-IT" w:bidi="en-US"/>
                        </w:rPr>
                        <w:t>Relazioni Istituzionali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6370</wp:posOffset>
                </wp:positionH>
                <wp:positionV relativeFrom="paragraph">
                  <wp:posOffset>1483995</wp:posOffset>
                </wp:positionV>
                <wp:extent cx="1682115" cy="588010"/>
                <wp:effectExtent l="6985" t="82550" r="825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eastAsia="en-US" w:bidi="ar-SA"/>
                              </w:rPr>
                              <w:t>Collegio Sinda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13.1pt;margin-top:116.85pt;width:132.4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eastAsia="en-US" w:bidi="ar-SA"/>
                        </w:rPr>
                        <w:t>Collegio Sindacale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265</wp:posOffset>
                </wp:positionH>
                <wp:positionV relativeFrom="paragraph">
                  <wp:posOffset>1047750</wp:posOffset>
                </wp:positionV>
                <wp:extent cx="334645" cy="251460"/>
                <wp:effectExtent l="35560" t="6350" r="4762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5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56.95pt;margin-top:82.5pt;width:26.3pt;height:19.7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2236470</wp:posOffset>
                </wp:positionV>
                <wp:extent cx="165100" cy="374650"/>
                <wp:effectExtent l="14605" t="6350" r="2794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74760"/>
                        </a:xfrm>
                        <a:prstGeom prst="downArrow">
                          <a:avLst>
                            <a:gd name="adj1" fmla="val 50000"/>
                            <a:gd name="adj2" fmla="val 5669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75pt;margin-top:176.1pt;width:12.95pt;height:29.4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4330065</wp:posOffset>
                </wp:positionV>
                <wp:extent cx="8295005" cy="711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548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5pt;margin-top:340.95pt;width:653.1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4378960</wp:posOffset>
                </wp:positionV>
                <wp:extent cx="8890" cy="136525"/>
                <wp:effectExtent l="34290" t="63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344.8pt;width:0.7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720</wp:posOffset>
                </wp:positionH>
                <wp:positionV relativeFrom="paragraph">
                  <wp:posOffset>4378960</wp:posOffset>
                </wp:positionV>
                <wp:extent cx="1270" cy="14986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344.8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695</wp:posOffset>
                </wp:positionH>
                <wp:positionV relativeFrom="paragraph">
                  <wp:posOffset>4392295</wp:posOffset>
                </wp:positionV>
                <wp:extent cx="1270" cy="13652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345.85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4810</wp:posOffset>
                </wp:positionH>
                <wp:positionV relativeFrom="paragraph">
                  <wp:posOffset>4432300</wp:posOffset>
                </wp:positionV>
                <wp:extent cx="1270" cy="13652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3pt;margin-top:349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3965</wp:posOffset>
                </wp:positionH>
                <wp:positionV relativeFrom="paragraph">
                  <wp:posOffset>4427220</wp:posOffset>
                </wp:positionV>
                <wp:extent cx="1270" cy="13652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95pt;margin-top:348.6pt;width:0.1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1235</wp:posOffset>
                </wp:positionH>
                <wp:positionV relativeFrom="paragraph">
                  <wp:posOffset>1483995</wp:posOffset>
                </wp:positionV>
                <wp:extent cx="1849755" cy="588010"/>
                <wp:effectExtent l="6985" t="82550" r="825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eastAsia="en-US" w:bidi="ar-SA"/>
                              </w:rPr>
                              <w:t>Presid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eastAsia="en-US" w:bidi="ar-SA"/>
                              </w:rPr>
                              <w:t>Vicepresid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8.05pt;margin-top:116.85pt;width:145.6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eastAsia="en-US" w:bidi="ar-SA"/>
                        </w:rPr>
                        <w:t>Preside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eastAsia="en-US" w:bidi="ar-SA"/>
                        </w:rPr>
                        <w:t>Vicepreside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2708910</wp:posOffset>
                </wp:positionV>
                <wp:extent cx="1682115" cy="652145"/>
                <wp:effectExtent l="7620" t="83185" r="825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eastAsia="en-US" w:bidi="ar-SA"/>
                              </w:rPr>
                              <w:t>Segreteria di Presid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1.25pt;margin-top:213.3pt;width:132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eastAsia="en-US" w:bidi="ar-SA"/>
                        </w:rPr>
                        <w:t>Segreteria di Preside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2790</wp:posOffset>
                </wp:positionH>
                <wp:positionV relativeFrom="paragraph">
                  <wp:posOffset>2716530</wp:posOffset>
                </wp:positionV>
                <wp:extent cx="111760" cy="713740"/>
                <wp:effectExtent l="13335" t="8255" r="1397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713880"/>
                        </a:xfrm>
                        <a:prstGeom prst="upDownArrow">
                          <a:avLst>
                            <a:gd name="adj1" fmla="val 50000"/>
                            <a:gd name="adj2" fmla="val 12734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0404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04040" stroked="t" o:allowincell="f" style="position:absolute;margin-left:257.7pt;margin-top:213.9pt;width:8.75pt;height:56.15pt;mso-wrap-style:none;v-text-anchor:middle;rotation:270" type="_x0000_t70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3">
                <wp:simplePos x="0" y="0"/>
                <wp:positionH relativeFrom="column">
                  <wp:posOffset>6072505</wp:posOffset>
                </wp:positionH>
                <wp:positionV relativeFrom="paragraph">
                  <wp:posOffset>889000</wp:posOffset>
                </wp:positionV>
                <wp:extent cx="100965" cy="717550"/>
                <wp:effectExtent l="0" t="189865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6000">
                          <a:off x="0" y="0"/>
                          <a:ext cx="100800" cy="717480"/>
                        </a:xfrm>
                        <a:prstGeom prst="upDownArrow">
                          <a:avLst>
                            <a:gd name="adj1" fmla="val 50000"/>
                            <a:gd name="adj2" fmla="val 141698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0404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478.1pt;margin-top:70pt;width:7.9pt;height:56.45pt;mso-wrap-style:none;v-text-anchor:middle;rotation:310" type="_x0000_t70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2044065</wp:posOffset>
                </wp:positionV>
                <wp:extent cx="100965" cy="717550"/>
                <wp:effectExtent l="0" t="189865" r="0" b="190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6000">
                          <a:off x="0" y="0"/>
                          <a:ext cx="100800" cy="717480"/>
                        </a:xfrm>
                        <a:prstGeom prst="upDownArrow">
                          <a:avLst>
                            <a:gd name="adj1" fmla="val 50000"/>
                            <a:gd name="adj2" fmla="val 141698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0404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53.85pt;margin-top:160.95pt;width:7.9pt;height:56.45pt;mso-wrap-style:none;v-text-anchor:middle;rotation:310" type="_x0000_t70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412875</wp:posOffset>
                </wp:positionV>
                <wp:extent cx="111760" cy="713740"/>
                <wp:effectExtent l="13335" t="8255" r="1397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713880"/>
                        </a:xfrm>
                        <a:prstGeom prst="upDownArrow">
                          <a:avLst>
                            <a:gd name="adj1" fmla="val 50000"/>
                            <a:gd name="adj2" fmla="val 12734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0404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58pt;margin-top:111.25pt;width:8.75pt;height:56.15pt;mso-wrap-style:none;v-text-anchor:middle;rotation:270" type="_x0000_t70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8695</wp:posOffset>
                </wp:positionH>
                <wp:positionV relativeFrom="paragraph">
                  <wp:posOffset>1412875</wp:posOffset>
                </wp:positionV>
                <wp:extent cx="111760" cy="713740"/>
                <wp:effectExtent l="13335" t="8255" r="1397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713880"/>
                        </a:xfrm>
                        <a:prstGeom prst="upDownArrow">
                          <a:avLst>
                            <a:gd name="adj1" fmla="val 50000"/>
                            <a:gd name="adj2" fmla="val 12734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0404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477.85pt;margin-top:111.25pt;width:8.75pt;height:56.15pt;mso-wrap-style:none;v-text-anchor:middle;rotation:270" type="_x0000_t70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1525</wp:posOffset>
                </wp:positionH>
                <wp:positionV relativeFrom="paragraph">
                  <wp:posOffset>3646170</wp:posOffset>
                </wp:positionV>
                <wp:extent cx="186690" cy="581025"/>
                <wp:effectExtent l="12065" t="6985" r="2540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81040"/>
                        </a:xfrm>
                        <a:prstGeom prst="downArrow">
                          <a:avLst>
                            <a:gd name="adj1" fmla="val 50000"/>
                            <a:gd name="adj2" fmla="val 7774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75pt;margin-top:287.1pt;width:14.65pt;height:45.7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3580</wp:posOffset>
                </wp:positionH>
                <wp:positionV relativeFrom="paragraph">
                  <wp:posOffset>2125345</wp:posOffset>
                </wp:positionV>
                <wp:extent cx="165100" cy="503555"/>
                <wp:effectExtent l="12065" t="6985" r="2540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03640"/>
                        </a:xfrm>
                        <a:prstGeom prst="downArrow">
                          <a:avLst>
                            <a:gd name="adj1" fmla="val 50000"/>
                            <a:gd name="adj2" fmla="val 761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5.4pt;margin-top:167.35pt;width:12.95pt;height:39.6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6370</wp:posOffset>
                </wp:positionH>
                <wp:positionV relativeFrom="paragraph">
                  <wp:posOffset>2806065</wp:posOffset>
                </wp:positionV>
                <wp:extent cx="1682115" cy="652145"/>
                <wp:effectExtent l="6985" t="83185" r="825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eastAsia="en-US" w:bidi="ar-SA"/>
                              </w:rPr>
                              <w:t xml:space="preserve">Comit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it-IT" w:eastAsia="en-US" w:bidi="ar-SA"/>
                              </w:rPr>
                              <w:t>di Indiriz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13.1pt;margin-top:220.95pt;width:132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eastAsia="en-US" w:bidi="ar-SA"/>
                        </w:rPr>
                        <w:t xml:space="preserve">Comita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it-IT" w:eastAsia="en-US" w:bidi="ar-SA"/>
                        </w:rPr>
                        <w:t>di Indirizz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0">
                <wp:simplePos x="0" y="0"/>
                <wp:positionH relativeFrom="column">
                  <wp:posOffset>6076315</wp:posOffset>
                </wp:positionH>
                <wp:positionV relativeFrom="paragraph">
                  <wp:posOffset>2145030</wp:posOffset>
                </wp:positionV>
                <wp:extent cx="100965" cy="717550"/>
                <wp:effectExtent l="0" t="189865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6000">
                          <a:off x="0" y="0"/>
                          <a:ext cx="100800" cy="717480"/>
                        </a:xfrm>
                        <a:prstGeom prst="upDownArrow">
                          <a:avLst>
                            <a:gd name="adj1" fmla="val 50000"/>
                            <a:gd name="adj2" fmla="val 141698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0404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478.4pt;margin-top:168.9pt;width:7.9pt;height:56.45pt;mso-wrap-style:none;v-text-anchor:middle;rotation:310" type="_x0000_t70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1619250" cy="316865"/>
          <wp:effectExtent l="0" t="0" r="0" b="0"/>
          <wp:docPr id="2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ORGANIGRAMMA FUN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Arial Narrow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>
      <w:rFonts w:ascii="Arial Narrow" w:hAnsi="Arial Narrow" w:cs="Arial Narrow"/>
      <w:sz w:val="24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  <w:sz w:val="24"/>
    </w:rPr>
  </w:style>
  <w:style w:type="character" w:styleId="PidipaginaCarattere">
    <w:name w:val="Piè di pagina Carattere"/>
    <w:basedOn w:val="Carpredefinitoparagrafo"/>
    <w:qFormat/>
    <w:rPr>
      <w:rFonts w:ascii="Arial Narrow" w:hAnsi="Arial Narrow" w:cs="Arial Narrow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sz w:val="22"/>
      <w:szCs w:val="22"/>
      <w:lang w:val="it-IT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sz w:val="22"/>
      <w:szCs w:val="22"/>
      <w:lang w:val="it-IT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sz w:val="22"/>
      <w:szCs w:val="22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Heading2"/>
    <w:qFormat/>
    <w:pPr>
      <w:numPr>
        <w:ilvl w:val="0"/>
        <w:numId w:val="0"/>
      </w:numPr>
      <w:spacing w:before="240" w:after="80"/>
      <w:ind w:left="720" w:hanging="0"/>
      <w:contextualSpacing/>
      <w:outlineLvl w:val="9"/>
    </w:pPr>
    <w:rPr>
      <w:rFonts w:ascii="Arial Narrow" w:hAnsi="Arial Narrow" w:cs="Arial Narrow"/>
      <w:caps w:val="false"/>
      <w:smallCaps w:val="false"/>
      <w:sz w:val="24"/>
    </w:rPr>
  </w:style>
  <w:style w:type="paragraph" w:styleId="Citazione">
    <w:name w:val="Citazione"/>
    <w:basedOn w:val="Normal"/>
    <w:next w:val="Normal"/>
    <w:qFormat/>
    <w:pPr/>
    <w:rPr>
      <w:rFonts w:ascii="Calibri" w:hAnsi="Calibri" w:cs="Calibri"/>
      <w:i/>
      <w:sz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8:00Z</dcterms:created>
  <dc:creator> </dc:creator>
  <dc:description/>
  <cp:keywords/>
  <dc:language>en-US</dc:language>
  <cp:lastModifiedBy> </cp:lastModifiedBy>
  <cp:lastPrinted>2009-01-08T12:30:00Z</cp:lastPrinted>
  <dcterms:modified xsi:type="dcterms:W3CDTF">2009-01-14T10:48:00Z</dcterms:modified>
  <cp:revision>2</cp:revision>
  <dc:subject/>
  <dc:title/>
</cp:coreProperties>
</file>