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Style w:val="StrongEmphasis"/>
          <w:rFonts w:ascii="Arial" w:hAnsi="Arial" w:cs="Arial"/>
          <w:color w:val="121549"/>
        </w:rPr>
      </w:pPr>
      <w:r>
        <w:rPr>
          <w:rStyle w:val="StrongEmphasis"/>
          <w:rFonts w:cs="Arial" w:ascii="Arial" w:hAnsi="Arial"/>
          <w:color w:val="121549"/>
        </w:rPr>
        <w:t>STATUTO DEL FONDO</w:t>
      </w:r>
    </w:p>
    <w:p>
      <w:pPr>
        <w:pStyle w:val="NormaleWeb"/>
        <w:jc w:val="center"/>
        <w:rPr>
          <w:rFonts w:ascii="Arial" w:hAnsi="Arial" w:cs="Arial"/>
          <w:color w:val="121549"/>
        </w:rPr>
      </w:pPr>
      <w:r>
        <w:rPr>
          <w:rStyle w:val="StrongEmphasis"/>
          <w:rFonts w:cs="Arial" w:ascii="Arial" w:hAnsi="Arial"/>
          <w:color w:val="121549"/>
        </w:rPr>
        <w:t>"FORMAZIENDA"</w:t>
      </w:r>
    </w:p>
    <w:p>
      <w:pPr>
        <w:pStyle w:val="NormaleWeb"/>
        <w:jc w:val="center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</w:r>
    </w:p>
    <w:p>
      <w:pPr>
        <w:pStyle w:val="NormaleWeb"/>
        <w:spacing w:before="280" w:after="0"/>
        <w:jc w:val="center"/>
        <w:rPr>
          <w:rStyle w:val="StrongEmphasis"/>
          <w:rFonts w:ascii="Arial" w:hAnsi="Arial" w:cs="Arial"/>
          <w:color w:val="121549"/>
        </w:rPr>
      </w:pPr>
      <w:r>
        <w:rPr>
          <w:rStyle w:val="StrongEmphasis"/>
          <w:rFonts w:cs="Arial" w:ascii="Arial" w:hAnsi="Arial"/>
          <w:color w:val="121549"/>
        </w:rPr>
        <w:t>Articolo 1</w:t>
      </w:r>
    </w:p>
    <w:p>
      <w:pPr>
        <w:pStyle w:val="NormaleWeb"/>
        <w:spacing w:before="0" w:after="280"/>
        <w:jc w:val="center"/>
        <w:rPr>
          <w:rFonts w:ascii="Arial" w:hAnsi="Arial" w:cs="Arial"/>
          <w:color w:val="121549"/>
        </w:rPr>
      </w:pPr>
      <w:r>
        <w:rPr>
          <w:rStyle w:val="StrongEmphasis"/>
          <w:rFonts w:cs="Arial" w:ascii="Arial" w:hAnsi="Arial"/>
          <w:color w:val="121549"/>
        </w:rPr>
        <w:t>Denominazione – Soci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A seguito dell’accordo interconfederale del 12 gennaio 2008, sottoscritto tra i sottoindicati: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- SISTEMA COMMERCIO E IMPRESA (Confederazione Nazionale Autonoma Italiana del Commercio, del Turismo, dei Servizi, delle Professioni e delle Piccole e Medie Imprese), con sede a Crema in Via Olivetti n. 17, C.F. 91027920197, qui rappresentata dal Presidente Dott. Berlino Tazza;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- CONF.S.A.L. (Confederazione Generale dei Sindacati Autonomi dei Lavoratori) con sede a Roma in Viale Trastevere n.60, C.F. 97279170589, qui rappresentata dal Segretario Generale Prof. Marco Paolo Nigi;</w:t>
      </w:r>
    </w:p>
    <w:p>
      <w:pPr>
        <w:pStyle w:val="NormaleWeb"/>
        <w:jc w:val="center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si costituisce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secondo quanto previsto dall’art. 118, Legge 23.12.2000 n. 388 e successive modificazioni ed integrazioni, il Fondo paritetico nazionale interprofessionale per la formazione continua nel comparto del Commercio, del Turismo, dei Servizi, delle Professioni e delle Piccole e Medie Imprese, denominato “FORMAZIENDA”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“</w:t>
      </w:r>
      <w:r>
        <w:rPr>
          <w:rFonts w:cs="Arial" w:ascii="Arial" w:hAnsi="Arial"/>
          <w:color w:val="121549"/>
        </w:rPr>
        <w:t xml:space="preserve">FORMAZIENDA” (di seguito in forma abbreviata “Fondo”) è istituito come associazione dotata di personalità giuridica ai sensi del Capo II, Titolo II, Libro primo del codice civile, e degli articoli 1 e 9 del regolamento di cui al decreto del Presidente della Repubblica 10 febbraio 2000, n.361.  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“</w:t>
      </w:r>
      <w:r>
        <w:rPr>
          <w:rFonts w:cs="Arial" w:ascii="Arial" w:hAnsi="Arial"/>
          <w:color w:val="121549"/>
        </w:rPr>
        <w:t xml:space="preserve">FORMAZIENDA” è il Fondo paritetico per la formazione continua dei lavoratori dipendenti nelle imprese dei comparti commercio, turismo, servizi, professioni e piccole e medie imprese. 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</w:r>
    </w:p>
    <w:p>
      <w:pPr>
        <w:pStyle w:val="NormaleWeb"/>
        <w:spacing w:before="280" w:after="0"/>
        <w:jc w:val="center"/>
        <w:rPr>
          <w:rStyle w:val="StrongEmphasis"/>
          <w:rFonts w:ascii="Arial" w:hAnsi="Arial" w:cs="Arial"/>
          <w:color w:val="121549"/>
        </w:rPr>
      </w:pPr>
      <w:r>
        <w:rPr>
          <w:rStyle w:val="StrongEmphasis"/>
          <w:rFonts w:cs="Arial" w:ascii="Arial" w:hAnsi="Arial"/>
          <w:color w:val="121549"/>
        </w:rPr>
        <w:t>Articolo 2</w:t>
      </w:r>
    </w:p>
    <w:p>
      <w:pPr>
        <w:pStyle w:val="NormaleWeb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121549"/>
        </w:rPr>
        <w:t>Scopi</w:t>
      </w:r>
      <w:r>
        <w:rPr>
          <w:rStyle w:val="StrongEmphasis"/>
        </w:rPr>
        <w:t xml:space="preserve"> </w:t>
      </w:r>
    </w:p>
    <w:p>
      <w:pPr>
        <w:pStyle w:val="NormaleWeb"/>
        <w:jc w:val="both"/>
        <w:rPr/>
      </w:pPr>
      <w:r>
        <w:rPr>
          <w:rFonts w:cs="Arial" w:ascii="Arial" w:hAnsi="Arial"/>
          <w:color w:val="121549"/>
        </w:rPr>
        <w:t>“</w:t>
      </w:r>
      <w:r>
        <w:rPr>
          <w:rFonts w:cs="Arial" w:ascii="Arial" w:hAnsi="Arial"/>
          <w:color w:val="121549"/>
        </w:rPr>
        <w:t>FORMAZIENDA” non ha fini di lucro ed opera a favore delle imprese, nonché dei relativi dipendenti dei settori economici del commercio, turismo, servizi, professioni e PMI in una logica di relazioni sindacali ispirata alla qualificazione professionale, allo sviluppo occupazionale ed alla competitività imprenditoriale nel quadro delle politiche stabilite dai contratti collettivi sottoscritti e/o firmati per adesione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All’interno di “FORMAZIENDA” potrà essere prevista un’apposita sezione relativa ai dirigenti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Il Fondo promuove e finanzia – secondo le modalità fissate dall’art. 118 della legge n. 388 del 2000 e successive modificazioni e integrazioni – in tutte le imprese che aderiscono al Fondo piani formativi aziendali, territoriali o settoriali, concordati tra le Parti sociali in coerenza con la programmazione regionale e con le funzioni di indirizzo attribuite in materia al Ministero del Lavoro, della Salute e della Previdenza sociale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L’attuazione dello scopo suindicato è disciplinato dal Regolamento del Fondo. Il Fondo può articolare la propria attività su base regionale o territoriale, secondo le specificità dei singoli comparti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</w:r>
    </w:p>
    <w:p>
      <w:pPr>
        <w:pStyle w:val="NormaleWeb"/>
        <w:spacing w:before="280" w:after="0"/>
        <w:jc w:val="center"/>
        <w:rPr>
          <w:rStyle w:val="StrongEmphasis"/>
          <w:rFonts w:ascii="Arial" w:hAnsi="Arial" w:cs="Arial"/>
          <w:color w:val="121549"/>
        </w:rPr>
      </w:pPr>
      <w:r>
        <w:rPr>
          <w:rStyle w:val="StrongEmphasis"/>
          <w:rFonts w:cs="Arial" w:ascii="Arial" w:hAnsi="Arial"/>
          <w:color w:val="121549"/>
        </w:rPr>
        <w:t>Articolo 3</w:t>
      </w:r>
    </w:p>
    <w:p>
      <w:pPr>
        <w:pStyle w:val="NormaleWeb"/>
        <w:spacing w:before="0" w:after="28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121549"/>
        </w:rPr>
        <w:t>Sede e durata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Il Fondo ha sede legale a Crema in Via Olivetti n. 17, e ha durata illimitata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Il trasferimento di sede nell’ambito dello stesso Comune è deciso dall’organo amministrativo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La sede di rappresentanza è a Roma in Via Trastevere n.60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</w:r>
    </w:p>
    <w:p>
      <w:pPr>
        <w:pStyle w:val="NormaleWeb"/>
        <w:spacing w:before="280" w:after="0"/>
        <w:jc w:val="center"/>
        <w:rPr>
          <w:rStyle w:val="StrongEmphasis"/>
          <w:rFonts w:ascii="Arial" w:hAnsi="Arial" w:cs="Arial"/>
          <w:color w:val="121549"/>
        </w:rPr>
      </w:pPr>
      <w:r>
        <w:rPr>
          <w:rStyle w:val="StrongEmphasis"/>
          <w:rFonts w:cs="Arial" w:ascii="Arial" w:hAnsi="Arial"/>
          <w:color w:val="121549"/>
        </w:rPr>
        <w:t>Art. 4</w:t>
      </w:r>
    </w:p>
    <w:p>
      <w:pPr>
        <w:pStyle w:val="NormaleWeb"/>
        <w:spacing w:before="0" w:after="28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121549"/>
        </w:rPr>
        <w:t>Associati</w:t>
      </w:r>
    </w:p>
    <w:p>
      <w:pPr>
        <w:pStyle w:val="NormaleWeb"/>
        <w:jc w:val="both"/>
        <w:rPr/>
      </w:pPr>
      <w:r>
        <w:rPr>
          <w:rFonts w:cs="Arial" w:ascii="Arial" w:hAnsi="Arial"/>
          <w:color w:val="121549"/>
        </w:rPr>
        <w:t>Sono associati effettivi le organizzazioni dei datori di lavoro e dei lavoratori maggiormente rappresentative sul piano nazionale, secondo quanto disposto dal comma 1 dell’art. 118 Legge n. 388/2000 e successive modificazioni e integrazioni, che risultino firmatarie dell’atto costitutivo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</w:r>
    </w:p>
    <w:p>
      <w:pPr>
        <w:pStyle w:val="NormaleWeb"/>
        <w:spacing w:before="280" w:after="0"/>
        <w:jc w:val="center"/>
        <w:rPr>
          <w:rStyle w:val="StrongEmphasis"/>
          <w:rFonts w:ascii="Arial" w:hAnsi="Arial" w:cs="Arial"/>
          <w:color w:val="121549"/>
        </w:rPr>
      </w:pPr>
      <w:r>
        <w:rPr>
          <w:rStyle w:val="StrongEmphasis"/>
          <w:rFonts w:cs="Arial" w:ascii="Arial" w:hAnsi="Arial"/>
          <w:color w:val="121549"/>
        </w:rPr>
        <w:t>Articolo 5</w:t>
      </w:r>
    </w:p>
    <w:p>
      <w:pPr>
        <w:pStyle w:val="NormaleWeb"/>
        <w:spacing w:before="0" w:after="28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121549"/>
        </w:rPr>
        <w:t>Aderenti al Fondo</w:t>
      </w:r>
    </w:p>
    <w:p>
      <w:pPr>
        <w:pStyle w:val="NormaleWeb"/>
        <w:jc w:val="both"/>
        <w:rPr/>
      </w:pPr>
      <w:r>
        <w:rPr>
          <w:rFonts w:cs="Arial" w:ascii="Arial" w:hAnsi="Arial"/>
          <w:color w:val="121549"/>
        </w:rPr>
        <w:t>Assumono la qualifica di aderenti al Fondo “FORMAZIENDA” tutte le imprese che hanno optato per l’adesione al Fondo ai sensi del comma 3 dell’art. 118 della legge n. 388 del 2000 e successive modificazioni e integrazioni e che siano in regola con i versamenti previsti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</w:r>
    </w:p>
    <w:p>
      <w:pPr>
        <w:pStyle w:val="NormaleWeb"/>
        <w:spacing w:before="280" w:after="0"/>
        <w:jc w:val="center"/>
        <w:rPr>
          <w:rStyle w:val="StrongEmphasis"/>
          <w:rFonts w:ascii="Arial" w:hAnsi="Arial" w:cs="Arial"/>
          <w:color w:val="121549"/>
        </w:rPr>
      </w:pPr>
      <w:r>
        <w:rPr>
          <w:rStyle w:val="StrongEmphasis"/>
          <w:rFonts w:cs="Arial" w:ascii="Arial" w:hAnsi="Arial"/>
          <w:color w:val="121549"/>
        </w:rPr>
        <w:t>Articolo 6</w:t>
      </w:r>
    </w:p>
    <w:p>
      <w:pPr>
        <w:pStyle w:val="NormaleWeb"/>
        <w:spacing w:before="0" w:after="28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121549"/>
        </w:rPr>
        <w:t>Cessazione dell’adesione</w:t>
      </w:r>
    </w:p>
    <w:p>
      <w:pPr>
        <w:pStyle w:val="NormaleWeb"/>
        <w:jc w:val="both"/>
        <w:rPr/>
      </w:pPr>
      <w:r>
        <w:rPr>
          <w:rFonts w:cs="Arial" w:ascii="Arial" w:hAnsi="Arial"/>
          <w:color w:val="121549"/>
        </w:rPr>
        <w:t>L’adesione a “FORMAZIENDA” cessa a seguito d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 xml:space="preserve">scioglimento, liquidazione o comunque cessazione per qualsiasi causa di “FORMAZIENDA”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 xml:space="preserve">cessazione per qualsiasi causa degli aderenti medesimi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 xml:space="preserve">revoca dell’adesione al Fondo. 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 </w:t>
      </w:r>
    </w:p>
    <w:p>
      <w:pPr>
        <w:pStyle w:val="NormaleWeb"/>
        <w:spacing w:before="280" w:after="0"/>
        <w:jc w:val="center"/>
        <w:rPr>
          <w:rStyle w:val="StrongEmphasis"/>
          <w:rFonts w:ascii="Arial" w:hAnsi="Arial" w:cs="Arial"/>
          <w:color w:val="121549"/>
        </w:rPr>
      </w:pPr>
      <w:r>
        <w:rPr>
          <w:rStyle w:val="StrongEmphasis"/>
          <w:rFonts w:cs="Arial" w:ascii="Arial" w:hAnsi="Arial"/>
          <w:color w:val="121549"/>
        </w:rPr>
        <w:t>Articolo 7</w:t>
      </w:r>
    </w:p>
    <w:p>
      <w:pPr>
        <w:pStyle w:val="NormaleWeb"/>
        <w:spacing w:before="0" w:after="28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121549"/>
        </w:rPr>
        <w:t>Organi Sociali</w:t>
      </w:r>
    </w:p>
    <w:p>
      <w:pPr>
        <w:pStyle w:val="NormaleWeb"/>
        <w:jc w:val="both"/>
        <w:rPr/>
      </w:pPr>
      <w:r>
        <w:rPr>
          <w:rFonts w:cs="Arial" w:ascii="Arial" w:hAnsi="Arial"/>
          <w:color w:val="121549"/>
        </w:rPr>
        <w:t>Sono organi di “FORMAZIENDA”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 xml:space="preserve">l’Assemblea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 xml:space="preserve">il Consiglio di Amministrazione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 xml:space="preserve">il Presidente ed il Vice Presidente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 xml:space="preserve">il Collegio dei Sindaci; 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Tutti gli organi di cui sopra, con esclusione del Collegio dei Sindaci, sono paritetici fra l’organizzazione sindacale dei datori di lavoro e l’organizzazione sindacale dei lavoratori dipendenti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</w:r>
    </w:p>
    <w:p>
      <w:pPr>
        <w:pStyle w:val="NormaleWeb"/>
        <w:spacing w:before="280" w:after="0"/>
        <w:jc w:val="center"/>
        <w:rPr>
          <w:rStyle w:val="StrongEmphasis"/>
          <w:rFonts w:ascii="Arial" w:hAnsi="Arial" w:cs="Arial"/>
          <w:color w:val="121549"/>
        </w:rPr>
      </w:pPr>
      <w:r>
        <w:rPr>
          <w:rStyle w:val="StrongEmphasis"/>
          <w:rFonts w:cs="Arial" w:ascii="Arial" w:hAnsi="Arial"/>
          <w:color w:val="121549"/>
        </w:rPr>
        <w:t>Articolo 8</w:t>
      </w:r>
    </w:p>
    <w:p>
      <w:pPr>
        <w:pStyle w:val="NormaleWeb"/>
        <w:spacing w:before="0" w:after="28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121549"/>
        </w:rPr>
        <w:t>Assemblea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L’Assemblea è composta in maniera paritetica da 8 membri; 4 in rappresentanza di SISTEMA COMMERCIO E IMPRESA e 4 in rappresentanza della CONF.S.A.L., firmatari dell’accordo interconfederale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I membri dell’Assemblea durano in carica tre anni,  possono essere riconfermati e sono revocabili in ogni momenti da parte dell'Organizzazione di cui sono espressione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Spetta all’Assemblea di: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- nominare il Consiglio di Amministrazione;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- nominare il Collegio dei Sindaci;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- definire le linee-guida per l’attuazione degli scopi di cui all’art. 2 dello Statuto;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- deliberare in ordine agli eventuali compensi per i membri del Consiglio di amministrazione;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- stabilire il compenso per i componenti del Collegio Sindacale per l’intero periodo di durata del mandato;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- approvare le modifiche allo Statuto e al Regolamento su proposta unanime dei soci fondatori che dovranno comunque essere sottoposte alla verifica di conformità del Ministero del Lavoro (Legge 388/00 comma 2 art. 118 e successive modificazioni e integrazioni);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- delegare al Consiglio o ai singoli Consiglieri il compimento di specifici atti e l’esercizio di determinate funzioni;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- provvedere alla approvazione dei bilanci consuntivi e preventivi redatti dal Consiglio di Amministrazione;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L’Assemblea si riunisce, di norma, due volte all’anno e, straordinariamente, ogni qualvolta sia richiesto da almeno due terzi dei membri dell’Assemblea o dal Presidente o dal Vice Presidente o dal Collegio Sindacale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L'Assemblea si riunisce di norma presso la sede di rappresentanza in Roma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La convocazione dell’Assemblea è effettuata dal Presidente mediante raccomandata o tramite fax – contenente luogo, data e ordine del giorno – da inviare a ciascun componente, presso il domicilio indicato, almeno 10 giorni prima della riunione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Nei casi di particolare urgenza la convocazione potrà essere effettuata anche con telegramma, e mail o via fax – da inviare almeno 5 giorni prima della riunione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Le riunioni sono presiedute dal Presidente di “FORMAZIENDA” o in sua assenza dal Vice Presidente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Per la validità delle adunanze dell’assemblea è necessaria la presenza della maggioranza assoluta dei componenti dell’assemblea e le delibere sono valide se ricevono il voto favorevole della maggioranza dei presenti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Per la validità delle adunanze dell’assemblea, per deliberazioni inerenti a nomine, bilanci e provvedimenti di straordinaria amministrazione, è necessaria la presenza di almeno 3 membri di SISTEMA COMMERCIO E IMPRESA e 3 membri della CONF.S.A.L.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Le delibere sono valide, per materie inerenti a nomine, bilanci e provvedimenti di straordinaria amministrazione, se ricevono il voto favorevole della maggioranza dei presenti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E’ consentito esprimere il voto attraverso delega ad altro membro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Ciascun membro non può esercitare più di due deleghe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</w:r>
    </w:p>
    <w:p>
      <w:pPr>
        <w:pStyle w:val="NormaleWeb"/>
        <w:spacing w:before="280" w:after="0"/>
        <w:jc w:val="center"/>
        <w:rPr>
          <w:rStyle w:val="StrongEmphasis"/>
          <w:rFonts w:ascii="Arial" w:hAnsi="Arial" w:cs="Arial"/>
          <w:color w:val="121549"/>
        </w:rPr>
      </w:pPr>
      <w:r>
        <w:rPr>
          <w:rStyle w:val="StrongEmphasis"/>
          <w:rFonts w:cs="Arial" w:ascii="Arial" w:hAnsi="Arial"/>
          <w:color w:val="121549"/>
        </w:rPr>
        <w:t>Articolo 9</w:t>
      </w:r>
    </w:p>
    <w:p>
      <w:pPr>
        <w:pStyle w:val="NormaleWeb"/>
        <w:spacing w:before="0" w:after="28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121549"/>
        </w:rPr>
        <w:t>Il Consiglio di Amministrazione</w:t>
      </w:r>
    </w:p>
    <w:p>
      <w:pPr>
        <w:pStyle w:val="NormaleWeb"/>
        <w:jc w:val="both"/>
        <w:rPr/>
      </w:pPr>
      <w:r>
        <w:rPr>
          <w:rFonts w:cs="Arial" w:ascii="Arial" w:hAnsi="Arial"/>
          <w:color w:val="121549"/>
        </w:rPr>
        <w:t>Il Consiglio di Amministrazione è costituito da 4 membri, dei quali: 2 designati da SISTEMA COMMERCIO E IMPRESA e 2 designati dalla CONF.S.A.L.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I componenti il Consiglio sono nominati dall’Assemblea, durano in carica 3 anni e possono essere riconfermati più volte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Al Consiglio spettano i poteri di ordinaria e straordinaria amministrazione per il raggiungimento degli scopi di “FORMAZIENDA”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In particolare il Consiglio ha il compito di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 xml:space="preserve">dare attuazione agli indirizzi dell’Assemblea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 xml:space="preserve">vigilare sul funzionamento dei servizi tecnici e amministrativi di “FORMAZIENDA”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 xml:space="preserve">vigilare sul funzionamento delle iniziative promosse da “FORMAZIENDA”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 xml:space="preserve">deliberare il modello organizzativo e gli organici che riterrà necessari al conseguimento degli obiettivi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 xml:space="preserve">approvare i costi di amministrazione e di funzionamento del Fondo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 xml:space="preserve">redigere i bilanci preventivi e consuntivi da sottoporre all’approvazione dell’Assemblea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 xml:space="preserve">regolare il rapporto di lavoro con il personale di “FORMAZIENDA” in ogni sua fase ed aspetto, e regolarne il trattamento economico, nell’ambito dei bilanci preventivi approvati dall’Assemblea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 xml:space="preserve">deliberare in ordine all’assunzione e al licenziamento del personale necessario per il funzionamento del Fondo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 xml:space="preserve">predisporre le modifiche allo Statuto e al Regolamento da sottoporre all’Assemblea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 xml:space="preserve">riferire all’Assemblea in merito alle proprie delibere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 xml:space="preserve">approvare le procedure di valutazione, tempi ed erogazione del finanziamento e modalità di rendiconto e procedure di monitoraggio, tenuto conto degli indirizzi dell’Osservatorio per la formazione continua e del Ministero del lavoro e delle Politiche sociali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 xml:space="preserve">compiere ogni ulteriore atto delegato dall’Assemblea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 xml:space="preserve">adottare le delibere per l’attuazione di quanto previsto al terzo comma dell’art. 2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 xml:space="preserve">nominare e revocare il direttore di “FORMAZIENDA”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 xml:space="preserve">nominare il Comitato di indirizzo. 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Le deliberazioni del Consiglio di Amministrazione saranno assunte con le modalità e le maggioranze previste negli articoli successivi.</w:t>
      </w:r>
    </w:p>
    <w:p>
      <w:pPr>
        <w:pStyle w:val="NormaleWeb"/>
        <w:jc w:val="center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</w:r>
    </w:p>
    <w:p>
      <w:pPr>
        <w:pStyle w:val="NormaleWeb"/>
        <w:spacing w:before="280" w:after="0"/>
        <w:jc w:val="center"/>
        <w:rPr>
          <w:rStyle w:val="StrongEmphasis"/>
          <w:rFonts w:ascii="Arial" w:hAnsi="Arial" w:cs="Arial"/>
          <w:color w:val="121549"/>
        </w:rPr>
      </w:pPr>
      <w:r>
        <w:rPr>
          <w:rStyle w:val="StrongEmphasis"/>
          <w:rFonts w:cs="Arial" w:ascii="Arial" w:hAnsi="Arial"/>
          <w:color w:val="121549"/>
        </w:rPr>
        <w:t>Articolo 10</w:t>
      </w:r>
    </w:p>
    <w:p>
      <w:pPr>
        <w:pStyle w:val="NormaleWeb"/>
        <w:spacing w:before="0" w:after="28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121549"/>
        </w:rPr>
        <w:t>Presidente e Vice Presidente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Il Consiglio nomina fra i suoi componenti il Presidente e il Vice Presidente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Il Presidente è scelto per la durata in carica del Consiglio, tra i rappresentanti di SISTEMA COMMERCIO E IMPRESA, su designazione di quest'ultima,  mentre il Vice Presidente è scelto tra i rappresentanti della CONF.S.A.L., su designazione di quest'ultima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Qualora nel corso del mandato il Presidente o il Vice Presidente vengano a decadere, i loro sostituti, nominati dal Consiglio, rispettivamente su designazione delle parti costituenti, durano in carica fino alla scadenza del triennio in corso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Spetta al President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 xml:space="preserve">la legale rappresentanza del Fondo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 xml:space="preserve">promuovere le convocazioni ordinarie e straordinarie dell’Assemblea e del Consiglio di Amministrazione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 xml:space="preserve">presiedere le riunioni del Consiglio di Amministrazione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 xml:space="preserve">svolgere gli altri compiti ad esso demandati dal presente Statuto o che gli siano affidati dall’Assemblea o dal Consiglio di Amministrazione. 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Spetta al Presidente di concerto con il Vice Presidente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 xml:space="preserve">sovrintendere all’applicazione del presente Statuto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 xml:space="preserve">dare esecuzione alle deliberazioni degli organi statutari. 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Il Vice Presidente affianca il Presidente nell’espletamento delle sue funzioni e lo sostituisce in caso di assenza o impedimento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In caso di urgenza il Presidente e il Vice Presidente in accordo tra loro possono esercitare i poteri del Consiglio di Amministrazione, salvo ratifica del Consiglio stesso che a tal fine deve essere convocato entro i trenta giorni successivi all’adozione dei suddetti provvedimenti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</w:r>
    </w:p>
    <w:p>
      <w:pPr>
        <w:pStyle w:val="NormaleWeb"/>
        <w:spacing w:before="280" w:after="0"/>
        <w:jc w:val="center"/>
        <w:rPr>
          <w:rStyle w:val="StrongEmphasis"/>
          <w:rFonts w:ascii="Arial" w:hAnsi="Arial" w:cs="Arial"/>
          <w:color w:val="121549"/>
        </w:rPr>
      </w:pPr>
      <w:r>
        <w:rPr>
          <w:rStyle w:val="StrongEmphasis"/>
          <w:rFonts w:cs="Arial" w:ascii="Arial" w:hAnsi="Arial"/>
          <w:color w:val="121549"/>
        </w:rPr>
        <w:t>Articolo 11</w:t>
      </w:r>
    </w:p>
    <w:p>
      <w:pPr>
        <w:pStyle w:val="NormaleWeb"/>
        <w:spacing w:before="0" w:after="28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121549"/>
        </w:rPr>
        <w:t>Deliberazioni del Consiglio di Amministrazione</w:t>
      </w:r>
    </w:p>
    <w:p>
      <w:pPr>
        <w:pStyle w:val="NormaleWeb"/>
        <w:jc w:val="both"/>
        <w:rPr/>
      </w:pPr>
      <w:r>
        <w:rPr>
          <w:rFonts w:cs="Arial" w:ascii="Arial" w:hAnsi="Arial"/>
          <w:color w:val="121549"/>
        </w:rPr>
        <w:t>Il Consiglio di Amministrazione è convocato, di norma presso la sede di rappresentanza in Roma, dal Presidente o, in sua assenza, dal Vice Presidente, mediante invito ai suoi componenti presso il domicilio da ciascuno indicato – contenente luogo, data e ordine del giorno – da inviare almeno quindici giorni prima della riunione. Nei casi di particolare urgenza la convocazione potrà essere effettuata anche con telegramma, e mail o via fax  da inviare almeno 5 giorni prima della riunione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Il Consiglio deve inoltre essere convocato quando almeno un terzo dei componenti del Consiglio stesso o due membri effettivi del Collegio Sindacale o il Presidente del Collegio Sindacale ne facciano richiesta con indicazione degli argomenti da porre all’ordine del giorno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Per la validità delle riunioni del Consiglio occorre la presenza di almeno la metà più uno dei suoi componenti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Il Consiglio è presieduto dal Presidente o, in sua assenza, dal Vice Presidente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Le deliberazioni sono valide se ricevono il voto favorevole della maggioranza dei presenti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Le deliberazioni del Consiglio di Amministrazione devono risultare da verbali sottoscritti dal Presidente dell’organismo e dal Segretario nominato di volta in volta dal Presidente stesso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</w:r>
    </w:p>
    <w:p>
      <w:pPr>
        <w:pStyle w:val="NormaleWeb"/>
        <w:spacing w:before="280" w:after="0"/>
        <w:jc w:val="center"/>
        <w:rPr>
          <w:rStyle w:val="StrongEmphasis"/>
          <w:rFonts w:ascii="Arial" w:hAnsi="Arial" w:cs="Arial"/>
          <w:color w:val="121549"/>
        </w:rPr>
      </w:pPr>
      <w:r>
        <w:rPr>
          <w:rStyle w:val="StrongEmphasis"/>
          <w:rFonts w:cs="Arial" w:ascii="Arial" w:hAnsi="Arial"/>
          <w:color w:val="121549"/>
        </w:rPr>
        <w:t>Articolo 12</w:t>
      </w:r>
    </w:p>
    <w:p>
      <w:pPr>
        <w:pStyle w:val="NormaleWeb"/>
        <w:spacing w:before="0" w:after="28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121549"/>
        </w:rPr>
        <w:t>Collegio dei Sindaci</w:t>
      </w:r>
    </w:p>
    <w:p>
      <w:pPr>
        <w:pStyle w:val="NormaleWeb"/>
        <w:jc w:val="both"/>
        <w:rPr/>
      </w:pPr>
      <w:r>
        <w:rPr>
          <w:rFonts w:cs="Arial" w:ascii="Arial" w:hAnsi="Arial"/>
          <w:color w:val="121549"/>
        </w:rPr>
        <w:t>Il Collegio dei Sindaci è composto da tre membri effettivi: uno designato da SISTEMA COMMERCIO E IMPRESA e uno dalla CONF.S.A.L.; il terzo, con funzione di Presidente, è nominato dal Ministero del Lavoro, della Salute e della Previdenza Sociale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I componenti del Collegio Sindacale devono essere iscritti all’Albo dei Revisori contabili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Le predette organizzazioni designano inoltre due Sindaci supplenti, uno designato da SISTEMA COMMERCIO E IMPRESA e uno dalla CONF.S.A.L.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I Sindaci di designazione datoriale e sindacale, sia effettivi che supplenti, sono nominati dall’Assemblea, durano in carica 3 anni e possono essere riconfermati più volte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I Sindaci esercitano le attribuzioni ed hanno i doveri di cui agli articoli 2403, 2400 e 2407 del codice civile ed esercitano anche il controllo contabile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Essi devono riferire all’Assemblea le eventuali irregolarità riscontrate durante l’esercizio delle loro funzioni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Il Collegio dei Sindaci esamina i bilanci consuntivi di “FORMAZIENDA” per controllare la corrispondenza delle relative voci alle scritture dei registri contabili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 xml:space="preserve">Il Collegio dei Sindaci si riunisce ordinariamente una volta a trimestre ed ogni qualvolta il Presidente del Collegio stesso lo ritenga opportuno ovvero quando uno dei Sindaci ne faccia richiesta. 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La convocazione è effettuata dal Presidente del Collegio con avviso scritto almeno 5 giorni prima di quello fissato per la riunione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In caso di urgenza, il termine per la convocazione può essere ridotto e la convocazione stessa può avvenire anche telegraficamente o con qualsiasi altro mezzo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Gli avvisi devono contenere l’indicazione del luogo, giorno ed ora della riunione e gli argomenti da trattare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</w:r>
    </w:p>
    <w:p>
      <w:pPr>
        <w:pStyle w:val="NormaleWeb"/>
        <w:spacing w:before="280" w:after="0"/>
        <w:jc w:val="center"/>
        <w:rPr>
          <w:rStyle w:val="StrongEmphasis"/>
          <w:rFonts w:ascii="Arial" w:hAnsi="Arial" w:cs="Arial"/>
          <w:color w:val="121549"/>
        </w:rPr>
      </w:pPr>
      <w:r>
        <w:rPr>
          <w:rStyle w:val="StrongEmphasis"/>
          <w:rFonts w:cs="Arial" w:ascii="Arial" w:hAnsi="Arial"/>
          <w:color w:val="121549"/>
        </w:rPr>
        <w:t>Articolo 13</w:t>
      </w:r>
    </w:p>
    <w:p>
      <w:pPr>
        <w:pStyle w:val="NormaleWeb"/>
        <w:spacing w:before="0" w:after="28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121549"/>
        </w:rPr>
        <w:t>Risorse finanziarie</w:t>
      </w:r>
    </w:p>
    <w:p>
      <w:pPr>
        <w:pStyle w:val="NormaleWeb"/>
        <w:jc w:val="both"/>
        <w:rPr/>
      </w:pPr>
      <w:r>
        <w:rPr>
          <w:rFonts w:cs="Arial" w:ascii="Arial" w:hAnsi="Arial"/>
          <w:color w:val="121549"/>
        </w:rPr>
        <w:t>Ai sensi dell’art. 118 della legge 23.12.2000, n. 388 e successive modificazioni e integrazioni “FORMAZIENDA” è finanziat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 xml:space="preserve">dal contributo integrativo, stabilito dall’art. 25, quarto comma, della legge 21.12.78, n. 845 e successive modificazioni ed integrazioni, a carico delle aziende che volontariamente aderiscono al Fondo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 xml:space="preserve">da finanziamenti pubblici o privati destinati alle finalità del Fondo. 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 </w:t>
      </w:r>
    </w:p>
    <w:p>
      <w:pPr>
        <w:pStyle w:val="NormaleWeb"/>
        <w:spacing w:before="280" w:after="0"/>
        <w:jc w:val="center"/>
        <w:rPr>
          <w:rStyle w:val="StrongEmphasis"/>
          <w:rFonts w:ascii="Arial" w:hAnsi="Arial" w:cs="Arial"/>
          <w:color w:val="121549"/>
        </w:rPr>
      </w:pPr>
      <w:r>
        <w:rPr>
          <w:rStyle w:val="StrongEmphasis"/>
          <w:rFonts w:cs="Arial" w:ascii="Arial" w:hAnsi="Arial"/>
          <w:color w:val="121549"/>
        </w:rPr>
        <w:t>Articolo 14</w:t>
      </w:r>
    </w:p>
    <w:p>
      <w:pPr>
        <w:pStyle w:val="NormaleWeb"/>
        <w:spacing w:before="0" w:after="28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121549"/>
        </w:rPr>
        <w:t>Patrimonio dell’Ente</w:t>
      </w:r>
    </w:p>
    <w:p>
      <w:pPr>
        <w:pStyle w:val="NormaleWeb"/>
        <w:jc w:val="both"/>
        <w:rPr/>
      </w:pPr>
      <w:r>
        <w:rPr>
          <w:rFonts w:cs="Arial" w:ascii="Arial" w:hAnsi="Arial"/>
          <w:color w:val="121549"/>
        </w:rPr>
        <w:t>Il patrimonio di “FORMAZIENDA” è costituito da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 xml:space="preserve">beni di proprietà del Fondo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 xml:space="preserve">apporti finanziari di qualsiasi genere, che l’Assemblea riterrà utile destinare al patrimonio. 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</w:r>
    </w:p>
    <w:p>
      <w:pPr>
        <w:pStyle w:val="NormaleWeb"/>
        <w:spacing w:before="280" w:after="0"/>
        <w:jc w:val="center"/>
        <w:rPr>
          <w:rStyle w:val="StrongEmphasis"/>
          <w:rFonts w:ascii="Arial" w:hAnsi="Arial" w:cs="Arial"/>
          <w:color w:val="121549"/>
        </w:rPr>
      </w:pPr>
      <w:r>
        <w:rPr>
          <w:rStyle w:val="StrongEmphasis"/>
          <w:rFonts w:cs="Arial" w:ascii="Arial" w:hAnsi="Arial"/>
          <w:color w:val="121549"/>
        </w:rPr>
        <w:t>Articolo 15</w:t>
      </w:r>
    </w:p>
    <w:p>
      <w:pPr>
        <w:pStyle w:val="NormaleWeb"/>
        <w:spacing w:before="0" w:after="28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121549"/>
        </w:rPr>
        <w:t>Bilancio</w:t>
      </w:r>
    </w:p>
    <w:p>
      <w:pPr>
        <w:pStyle w:val="NormaleWeb"/>
        <w:jc w:val="both"/>
        <w:rPr/>
      </w:pPr>
      <w:r>
        <w:rPr>
          <w:rFonts w:cs="Arial" w:ascii="Arial" w:hAnsi="Arial"/>
          <w:color w:val="121549"/>
        </w:rPr>
        <w:t>Gli esercizi finanziari di “FORMAZIENDA” hanno inizio il 1° gennaio e terminano il 31 dicembre di ciascun anno. Alla fine di ogni esercizio il Consiglio di Amministrazione provvede alla redazione del bilancio consuntivo riguardante la gestione del Fondo e del bilancio preventivo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Il bilancio preventivo deve essere approvato dall’Assemblea entro il mese precedente alla chiusura dell’esercizio. Il bilancio consuntivo deve essere approvato entro quattro mesi dalla chiusura dell’esercizio e cioè entro il 30 aprile dell’anno successivo. Il bilancio consuntivo, situazione patrimoniale e il conto economico accompagnate dalle relazioni del Consiglio di Amministrazione  e del Collegio dei Sindaci, nonché il bilancio preventivo devono essere trasmessi, entro dieci giorni dall’approvazione, al Ministero del Lavoro e della Previdenza sociale, a SISTEMA COMMERCIO E IMPRESA e alla CONF.S.A.L..</w:t>
      </w:r>
    </w:p>
    <w:p>
      <w:pPr>
        <w:pStyle w:val="Normal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</w:r>
    </w:p>
    <w:p>
      <w:pPr>
        <w:pStyle w:val="NormaleWeb"/>
        <w:spacing w:before="280" w:after="0"/>
        <w:jc w:val="center"/>
        <w:rPr>
          <w:rStyle w:val="StrongEmphasis"/>
          <w:rFonts w:ascii="Arial" w:hAnsi="Arial" w:cs="Arial"/>
          <w:color w:val="121549"/>
        </w:rPr>
      </w:pPr>
      <w:r>
        <w:rPr>
          <w:rStyle w:val="StrongEmphasis"/>
          <w:rFonts w:cs="Arial" w:ascii="Arial" w:hAnsi="Arial"/>
          <w:color w:val="121549"/>
        </w:rPr>
        <w:t>Articolo 16</w:t>
      </w:r>
    </w:p>
    <w:p>
      <w:pPr>
        <w:pStyle w:val="NormaleWeb"/>
        <w:spacing w:before="0" w:after="28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121549"/>
        </w:rPr>
        <w:t>Scioglimento e cessazione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In caso di scioglimento del Fondo o comunque di una sua cessazione per qualsiasi causa, il Consiglio provvederà alla nomina di tre liquidatori designati, rispettivamente, uno da SISTEMA COMMERCIO E IMPRESA, uno dalla CONF.S.A.L. e uno scelto di comune accordo, se non indicato dal Ministero del Lavoro e della Previdenza Sociale. Nel caso di mancata nomina dei liquidatori, trascorsi due mesi dalla messa in liquidazione, vi provvederà il Presidente del Tribunale competente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Il Consiglio di Amministrazione determinerà all’atto della messa in liquidazione dell’Ente, i compiti dei liquidatori e successivamente ne ratificherà l’operato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Il patrimonio netto risultante dai conti di chiusura della liquidazione dovrà essere devoluto a quelle forme di assistenza, beneficenza e istruzione indicate dal  Consiglio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In caso di disaccordo la devoluzione sarà effettuata dal Presidente del Tribunale competente, tenendo comunque presenti i suddetti scopi e sentito il parere dei soci SISTEMA COMMERCIO E IMPRESA e CONF.S.A.L.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</w:r>
    </w:p>
    <w:p>
      <w:pPr>
        <w:pStyle w:val="NormaleWeb"/>
        <w:spacing w:before="280" w:after="0"/>
        <w:jc w:val="center"/>
        <w:rPr>
          <w:rStyle w:val="StrongEmphasis"/>
          <w:rFonts w:ascii="Arial" w:hAnsi="Arial" w:cs="Arial"/>
          <w:color w:val="121549"/>
        </w:rPr>
      </w:pPr>
      <w:r>
        <w:rPr>
          <w:rStyle w:val="StrongEmphasis"/>
          <w:rFonts w:cs="Arial" w:ascii="Arial" w:hAnsi="Arial"/>
          <w:color w:val="121549"/>
        </w:rPr>
        <w:t>Articolo 17</w:t>
      </w:r>
    </w:p>
    <w:p>
      <w:pPr>
        <w:pStyle w:val="NormaleWeb"/>
        <w:spacing w:before="0" w:after="28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121549"/>
        </w:rPr>
        <w:t>Rimborsi spese e compensi</w:t>
      </w:r>
    </w:p>
    <w:p>
      <w:pPr>
        <w:pStyle w:val="NormaleWeb"/>
        <w:jc w:val="both"/>
        <w:rPr/>
      </w:pPr>
      <w:r>
        <w:rPr>
          <w:rFonts w:cs="Arial" w:ascii="Arial" w:hAnsi="Arial"/>
          <w:color w:val="121549"/>
        </w:rPr>
        <w:t>In relazione allo svolgimento delle varie attività istituzionali, saranno eventualmente riconosciuti compensi e/o rimborsi ai componenti il Consiglio di amministrazione ed al Collegio dei Sindaci, a seguito di apposita delibera dell’assemblea, nell’ambito delle spese di funzionamento del fondo previste nel regolamento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</w:r>
    </w:p>
    <w:p>
      <w:pPr>
        <w:pStyle w:val="NormaleWeb"/>
        <w:spacing w:before="280" w:after="0"/>
        <w:jc w:val="center"/>
        <w:rPr>
          <w:rStyle w:val="StrongEmphasis"/>
          <w:rFonts w:ascii="Arial" w:hAnsi="Arial" w:cs="Arial"/>
          <w:color w:val="121549"/>
        </w:rPr>
      </w:pPr>
      <w:r>
        <w:rPr>
          <w:rStyle w:val="StrongEmphasis"/>
          <w:rFonts w:cs="Arial" w:ascii="Arial" w:hAnsi="Arial"/>
          <w:color w:val="121549"/>
        </w:rPr>
        <w:t>Art. 18</w:t>
      </w:r>
    </w:p>
    <w:p>
      <w:pPr>
        <w:pStyle w:val="NormaleWeb"/>
        <w:spacing w:before="0" w:after="28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121549"/>
        </w:rPr>
        <w:t>Modifiche statutarie</w:t>
      </w:r>
    </w:p>
    <w:p>
      <w:pPr>
        <w:pStyle w:val="NormaleWeb"/>
        <w:jc w:val="both"/>
        <w:rPr/>
      </w:pPr>
      <w:r>
        <w:rPr>
          <w:rFonts w:cs="Arial" w:ascii="Arial" w:hAnsi="Arial"/>
          <w:color w:val="121549"/>
        </w:rPr>
        <w:t>Le modifiche al presente Statuto nonché al Regolamento, per essere approvate debbono ottenere il 90% dei voti dei componenti dell’assemblea di “FORMAZIENDA”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</w:r>
    </w:p>
    <w:p>
      <w:pPr>
        <w:pStyle w:val="NormaleWeb"/>
        <w:spacing w:before="280" w:after="0"/>
        <w:jc w:val="center"/>
        <w:rPr>
          <w:rStyle w:val="StrongEmphasis"/>
          <w:rFonts w:ascii="Arial" w:hAnsi="Arial" w:cs="Arial"/>
          <w:color w:val="121549"/>
        </w:rPr>
      </w:pPr>
      <w:r>
        <w:rPr>
          <w:rStyle w:val="StrongEmphasis"/>
          <w:rFonts w:cs="Arial" w:ascii="Arial" w:hAnsi="Arial"/>
          <w:color w:val="121549"/>
        </w:rPr>
        <w:t>Articolo 19</w:t>
      </w:r>
    </w:p>
    <w:p>
      <w:pPr>
        <w:pStyle w:val="NormaleWeb"/>
        <w:spacing w:before="0" w:after="28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121549"/>
        </w:rPr>
        <w:t>Disposizioni finali</w:t>
      </w:r>
    </w:p>
    <w:p>
      <w:pPr>
        <w:pStyle w:val="NormaleWeb"/>
        <w:jc w:val="both"/>
        <w:rPr/>
      </w:pPr>
      <w:r>
        <w:rPr>
          <w:rFonts w:cs="Arial" w:ascii="Arial" w:hAnsi="Arial"/>
          <w:color w:val="121549"/>
        </w:rPr>
        <w:t>Per quanto non espressamente previsto dal presente Statuto, valgono le norme di legge in vigore nonché, in quanto applicabili, le norme previste dal Regolamento di “FORMAZIENDA”.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</w:r>
    </w:p>
    <w:p>
      <w:pPr>
        <w:pStyle w:val="NormaleWeb"/>
        <w:pBdr>
          <w:bottom w:val="single" w:sz="12" w:space="1" w:color="000000"/>
        </w:pBdr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 xml:space="preserve">CONF.S.AL. </w:t>
      </w:r>
    </w:p>
    <w:p>
      <w:pPr>
        <w:pStyle w:val="NormaleWeb"/>
        <w:pBdr>
          <w:bottom w:val="single" w:sz="12" w:space="1" w:color="000000"/>
        </w:pBdr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(Prof. Marco Paolo Nigi)</w:t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 </w:t>
      </w:r>
    </w:p>
    <w:p>
      <w:pPr>
        <w:pStyle w:val="NormaleWeb"/>
        <w:pBdr>
          <w:bottom w:val="single" w:sz="12" w:space="1" w:color="000000"/>
        </w:pBdr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SISTEMA COMMERCIO E IMPRESA</w:t>
      </w:r>
    </w:p>
    <w:p>
      <w:pPr>
        <w:pStyle w:val="NormaleWeb"/>
        <w:pBdr>
          <w:bottom w:val="single" w:sz="12" w:space="1" w:color="000000"/>
        </w:pBdr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</w:r>
    </w:p>
    <w:p>
      <w:pPr>
        <w:pStyle w:val="NormaleWeb"/>
        <w:jc w:val="both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  <w:t>(Dott. Berlino Tazza)</w:t>
      </w:r>
    </w:p>
    <w:p>
      <w:pPr>
        <w:pStyle w:val="Normal"/>
        <w:rPr>
          <w:rFonts w:ascii="Arial" w:hAnsi="Arial" w:cs="Arial"/>
          <w:color w:val="121549"/>
        </w:rPr>
      </w:pPr>
      <w:r>
        <w:rPr>
          <w:rFonts w:cs="Arial" w:ascii="Arial" w:hAnsi="Arial"/>
          <w:color w:val="12154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37:00Z</dcterms:created>
  <dc:creator>a.calpini</dc:creator>
  <dc:description/>
  <cp:keywords/>
  <dc:language>en-US</dc:language>
  <cp:lastModifiedBy>a.calpini</cp:lastModifiedBy>
  <dcterms:modified xsi:type="dcterms:W3CDTF">2009-03-16T14:00:00Z</dcterms:modified>
  <cp:revision>3</cp:revision>
  <dc:subject/>
  <dc:title>STATUTO DEL FONDO</dc:title>
</cp:coreProperties>
</file>